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申领二代身份证居民拍照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二代证照片为正面免冠头像，拍摄时头和脸不得歪斜和侧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拍摄前应洗净脸上的汗水和油污，如有必要需用纸巾或粉擦去面部的汗水及油脂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三、要求不能着制式服装，如工作服、警服、军服、学生服等。最好穿深色有领的衣服（以蓝色和黑色为最佳），并保持衣冠整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拍照时不能戴帽子，头部不得佩带各种饰物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五、尽量不要佩戴眼镜拍照，因镜片反光，会造成照片不合格。如不戴眼镜相差太大，可戴无镜片的眼镜框代替，但镜框不能挡住眼球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六、拍摄前应将头发整理好，头发向后梳理露出两耳。发型不要高耸、蓬松，发髻不得盘在头顶，长发者可放下头发，但绝不可遮挡眼睛、眼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化妆或头发染色过度，掩盖了本人头部真实特征者不能拍摄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八、拍摄时坐姿要求抬头、挺胸，背部轻微靠在背椅上，双目水平正视前方照相机镜头，面部和胸部保持在统一平面，双肩自然放松，双手自然垂放在大腿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拍摄时不应有幅度过大的表情，以自然严肃、略带微笑为宜。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  <w:t>十、严格按照拍摄流程，听从工作人员指挥，保持安静，依次拍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8:00Z</dcterms:created>
  <dc:creator>王涛</dc:creator>
  <dc:description/>
  <cp:keywords/>
  <dc:language>en-US</dc:language>
  <cp:lastModifiedBy>程洁</cp:lastModifiedBy>
  <dcterms:modified xsi:type="dcterms:W3CDTF">2007-06-08T07:18:00Z</dcterms:modified>
  <cp:revision>2</cp:revision>
  <dc:subject/>
  <dc:title>申领二代身份证居民拍照注意事项</dc:title>
</cp:coreProperties>
</file>