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(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数量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人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（国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地区）执行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任务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日程安排</w:t>
      </w:r>
    </w:p>
    <w:tbl>
      <w:tblPr>
        <w:tblW w:w="9240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16"/>
        <w:gridCol w:w="582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程内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去程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国航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>CA817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北京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val="en-US" w:eastAsia="zh-CN"/>
              </w:rPr>
              <w:t>华盛顿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 xml:space="preserve">12:45-15:05 </w:t>
            </w:r>
          </w:p>
        </w:tc>
      </w:tr>
      <w:tr>
        <w:trPr>
          <w:trHeight w:val="10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:00-xx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:00-xx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:00-xx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:00-xx: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</w:rPr>
              <w:t>回程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1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Edward Xiang</dc:creator>
  <dc:description/>
  <dc:language>en-US</dc:language>
  <cp:lastModifiedBy>潇潇</cp:lastModifiedBy>
  <cp:lastPrinted>2019-06-17T16:21:00Z</cp:lastPrinted>
  <dcterms:modified xsi:type="dcterms:W3CDTF">2019-07-02T11:28:55Z</dcterms:modified>
  <cp:revision>3</cp:revision>
  <dc:subject/>
  <dc:title>“机载平显试点运行交流”任务行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