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中国民航飞行学院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研究生课程建设项目申请书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720"/>
        <w:ind w:firstLine="128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课程名称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28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人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28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级学院（盖章）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uto" w:line="720"/>
        <w:ind w:firstLine="128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日期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国民航飞行学院研究生处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根据审定的各专业研究生培养方案填写课程名称及类别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程类别填公共学位课、基础理论课、专业课或选修课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程建设的内容指教学大纲制定、讲义或教材编写、多媒体课件制作等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核准总经费由校教学指导委员会确定。</w:t>
      </w:r>
      <w:r>
        <w:br w:type="page"/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570"/>
        <w:gridCol w:w="1609"/>
        <w:gridCol w:w="161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课程类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面向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该课程在研究生培养中的作用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5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该课程建设的可行性分析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681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课程建设的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完成时间</w:t>
            </w:r>
          </w:p>
        </w:tc>
      </w:tr>
      <w:tr>
        <w:trPr>
          <w:trHeight w:val="2466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19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19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27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可另加页）</w:t>
      </w:r>
      <w:r>
        <w:br w:type="page"/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2086"/>
        <w:gridCol w:w="812"/>
        <w:gridCol w:w="1805"/>
        <w:gridCol w:w="1527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目组成员及承担的主要工作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承担的主要工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课程建设项目经费预算</w:t>
            </w:r>
          </w:p>
        </w:tc>
      </w:tr>
      <w:tr>
        <w:trPr/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科目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预算经费（千元）</w:t>
            </w:r>
          </w:p>
        </w:tc>
      </w:tr>
      <w:tr>
        <w:trPr/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内调研差旅费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资料费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软件费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机时费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耗材费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鉴定材料及会议费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可预知费用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合计：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核准总经费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二级学院审查意见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176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803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（盖章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4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研究生处审查意见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176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803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（盖章）                  年  月  日</w:t>
            </w:r>
          </w:p>
        </w:tc>
      </w:tr>
      <w:tr>
        <w:trPr>
          <w:trHeight w:val="4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校教学指导委员会审批意见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176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803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（盖章）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55:00Z</dcterms:created>
  <dc:creator>方学东</dc:creator>
  <dc:description/>
  <cp:keywords/>
  <dc:language>en-US</dc:language>
  <cp:lastModifiedBy>方学东</cp:lastModifiedBy>
  <dcterms:modified xsi:type="dcterms:W3CDTF">2007-07-03T06:59:00Z</dcterms:modified>
  <cp:revision>2</cp:revision>
  <dc:subject/>
  <dc:title>中国民航飞行学院</dc:title>
</cp:coreProperties>
</file>