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中国民用航空飞行学院航空工程学院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（航空工程、民用航空器维修理论与技术）专业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硕士研究生入学复试大纲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《电路基础》复试大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考试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电路基础》是中国民用航空飞行学院硕士生入学复试考试科目之一。它的评价标准是：高等学校、民航机务部门的优秀本科毕业生能达到及格或及格以上水平，以保证被录取者具有电路理论的基础知识和初步的应用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内容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电路的基本概念和基本定律、电路分析方法、电路的暂态分析、相量表示法、单相正弦交流电路分析、对称三相交流电路分析、磁路基本概念和分析、含运算放大器的电阻电路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评价目标</w:t>
      </w:r>
    </w:p>
    <w:p>
      <w:pPr>
        <w:pStyle w:val="Readerwordlayer"/>
        <w:shd w:fill="FFFFFF" w:val="clear"/>
        <w:spacing w:lineRule="auto" w:line="360" w:before="0" w:after="0"/>
        <w:ind w:firstLine="480"/>
        <w:rPr/>
      </w:pPr>
      <w:r>
        <w:rPr/>
        <w:t>要求考生较好地掌握电路和磁路相关的基本概念、基本定律和基本分析方法，能够</w:t>
      </w:r>
      <w:r>
        <w:rPr>
          <w:rFonts w:ascii="Times New Roman" w:hAnsi="Times New Roman" w:cs="Times New Roman"/>
          <w:kern w:val="2"/>
        </w:rPr>
        <w:t>独立应用电路基础的基本概念、基本理论和基本方法来分析和计算从工程实际中简化出来的各种</w:t>
      </w:r>
      <w:r>
        <w:rPr/>
        <w:t>功能电路，具备一定的工程计算能力、综合分析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考试形式与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答卷方式：闭卷，笔试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（二）答题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三）总分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tab/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考查要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</w:rPr>
        <w:t>理解电路模型及理想电路元件的特点；</w:t>
      </w:r>
    </w:p>
    <w:p>
      <w:pPr>
        <w:pStyle w:val="Readerwordlayer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理解电</w:t>
      </w:r>
      <w:r>
        <w:rPr/>
        <w:t>压、电流参</w:t>
      </w:r>
      <w:r>
        <w:rPr>
          <w:rFonts w:ascii="Times New Roman" w:hAnsi="Times New Roman" w:cs="Times New Roman"/>
          <w:kern w:val="2"/>
        </w:rPr>
        <w:t>考方向的意义，了解额定值的意义，会计算电路中的电位；</w:t>
      </w:r>
    </w:p>
    <w:p>
      <w:pPr>
        <w:pStyle w:val="Readerwordlayer"/>
        <w:shd w:fill="FFFFFF" w:val="clear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/>
          <w:kern w:val="2"/>
        </w:rPr>
        <w:t>理</w:t>
      </w:r>
      <w:r>
        <w:rPr/>
        <w:t>解暂态、相量表示法、零输入响应、零状态响应、全响应的基本概念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欧姆定律、</w:t>
      </w:r>
      <w:r>
        <w:rPr>
          <w:sz w:val="24"/>
        </w:rPr>
        <w:t>基尔霍夫定律的基本原理并能正确应用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能够使用支路电流法、节点电压法、等效变换、叠加原理、戴维宁定理对电路进行分析、计算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理解和掌握正弦交流电的产生和正弦交流电的三要素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单相正弦</w:t>
      </w:r>
      <w:r>
        <w:rPr>
          <w:sz w:val="24"/>
        </w:rPr>
        <w:t>交流电路中各电压、电流和功率的计算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对称三相</w:t>
      </w:r>
      <w:r>
        <w:rPr>
          <w:sz w:val="24"/>
        </w:rPr>
        <w:t>交流电路中各电压、电流和功率的计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能够利用三要素法对暂态电路进行分析计算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掌握含有运算放大器的电阻电路的分析计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11. </w:t>
      </w:r>
      <w:r>
        <w:rPr>
          <w:sz w:val="24"/>
        </w:rPr>
        <w:t>理解磁性材料的磁性能以及磁路中几个基本物理量的意义和单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12. </w:t>
      </w:r>
      <w:r>
        <w:rPr>
          <w:sz w:val="24"/>
        </w:rPr>
        <w:t>理解互感电路的特点，掌握变压器的工作原理和相关运算。</w:t>
      </w:r>
      <w:r>
        <w:rPr>
          <w:sz w:val="24"/>
        </w:rPr>
        <w:tab/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参考书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电工学，第七版，秦曾煌主编，高等教育出版社，</w:t>
      </w:r>
      <w:r>
        <w:rPr>
          <w:sz w:val="24"/>
        </w:rPr>
        <w:t>2009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电路，第五版，邱关源主编，高等教育出版社，</w:t>
      </w:r>
      <w:r>
        <w:rPr>
          <w:sz w:val="24"/>
        </w:rPr>
        <w:t>200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8:00Z</dcterms:created>
  <dc:creator>*</dc:creator>
  <dc:description/>
  <cp:keywords/>
  <dc:language>en-US</dc:language>
  <cp:lastModifiedBy>朱红军</cp:lastModifiedBy>
  <dcterms:modified xsi:type="dcterms:W3CDTF">2017-03-01T02:31:00Z</dcterms:modified>
  <cp:revision>72</cp:revision>
  <dc:subject/>
  <dc:title>2012年中国民用航空飞行学院</dc:title>
</cp:coreProperties>
</file>