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民航明传电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华文行楷" w:hAnsi="华文行楷" w:eastAsia="华文行楷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04.9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发往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见报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　　　　　　　　　签发人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罗亚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36004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8.35pt" to="405.9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等级　　　　　　　　　　　　　　　飞院机号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591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5pt" to="404.9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已送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报送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行政工作总结的通知</w:t>
      </w:r>
    </w:p>
    <w:p>
      <w:pPr>
        <w:pStyle w:val="Normal"/>
        <w:rPr>
          <w:rFonts w:ascii="仿宋_GB2312" w:hAnsi="仿宋_GB2312" w:eastAsia="仿宋_GB2312"/>
          <w:b/>
          <w:b/>
          <w:spacing w:val="-28"/>
          <w:sz w:val="28"/>
          <w:szCs w:val="28"/>
        </w:rPr>
      </w:pPr>
      <w:r>
        <w:rPr>
          <w:rFonts w:eastAsia="仿宋_GB2312" w:ascii="仿宋_GB2312" w:hAnsi="仿宋_GB2312"/>
          <w:b/>
          <w:spacing w:val="-28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-28"/>
          <w:sz w:val="28"/>
          <w:szCs w:val="28"/>
        </w:rPr>
      </w:pPr>
      <w:r>
        <w:rPr>
          <w:rFonts w:ascii="仿宋_GB2312" w:hAnsi="仿宋_GB2312" w:eastAsia="仿宋_GB2312"/>
          <w:spacing w:val="-28"/>
          <w:sz w:val="28"/>
          <w:szCs w:val="28"/>
        </w:rPr>
        <w:t>各分院、二级学院、航站、中心、部、处、室、局、馆、厂、公司、基地、医院：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是新中国成立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周年，也是学院高速发展的一年，经过全院教职员工的共同努力，学院的建设发展取得了卓越的成绩。行政工作是保障其它工作正常开展的基础，目前已近年末，各单位应总结一年来在行政工作方面开展的工作和取得的成效，并以此推动行政工作更上一层楼。现就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 xml:space="preserve">年各单位行政工作总结材料报送工作通知如下： 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一、各单位的总结要以本单位实际情况为准，总结事实清楚、数据详实。尤其是有重要影响的事件要认真分析、总结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行政队伍建设，领导责任制落实情况；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单位安全建设方面：自查、检查、整改、落实情况，所采取的措施，增加的设备、设施和资金投入具体情况和数据；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交通安全方面制定的制度，改进措施，取得的成效；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应急预案的完善，演练开展具体情况，增加的设备、设施和资金投入具体情况和数据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二、各单位撰写的总结材料，要注意书面文字质量，言简意赅、有据有理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各单位的总结以书面材料和电子文档形式上报学院办公室行政科。总结材料报送时间为：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前，同时将电子文档报送：</w:t>
      </w:r>
      <w:hyperlink r:id="rId2"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XZK@cafuc.edu.cn</w:t>
        </w:r>
      </w:hyperlink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学院办公室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871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413.9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_GB2312" w:hAnsi="仿宋_GB2312" w:eastAsia="仿宋_GB2312"/>
        <w:sz w:val="24"/>
        <w:szCs w:val="24"/>
      </w:rPr>
      <w:t>承办单位：院办公室　联系人：曾强　电话</w:t>
    </w:r>
    <w:r>
      <w:rPr>
        <w:rFonts w:eastAsia="仿宋_GB2312" w:ascii="仿宋_GB2312" w:hAnsi="仿宋_GB2312"/>
        <w:sz w:val="24"/>
        <w:szCs w:val="24"/>
      </w:rPr>
      <w:t>0838</w:t>
    </w:r>
    <w:r>
      <w:rPr>
        <w:rFonts w:ascii="仿宋_GB2312" w:hAnsi="仿宋_GB2312" w:eastAsia="仿宋_GB2312"/>
        <w:sz w:val="24"/>
        <w:szCs w:val="24"/>
      </w:rPr>
      <w:t>－</w:t>
    </w:r>
    <w:r>
      <w:rPr>
        <w:rFonts w:eastAsia="仿宋_GB2312" w:ascii="仿宋_GB2312" w:hAnsi="仿宋_GB2312"/>
        <w:sz w:val="24"/>
        <w:szCs w:val="24"/>
      </w:rPr>
      <w:t>5182067</w:t>
    </w:r>
    <w:r>
      <w:rPr>
        <w:rFonts w:ascii="仿宋_GB2312" w:hAnsi="仿宋_GB2312" w:eastAsia="仿宋_GB2312"/>
        <w:sz w:val="24"/>
        <w:szCs w:val="24"/>
      </w:rPr>
      <w:t>　　　（共  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ZK@cafuc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56:00Z</dcterms:created>
  <dc:creator>lenovo</dc:creator>
  <dc:description/>
  <cp:keywords/>
  <dc:language>en-US</dc:language>
  <cp:lastModifiedBy>Lenovo User</cp:lastModifiedBy>
  <cp:lastPrinted>2009-05-14T10:34:00Z</cp:lastPrinted>
  <dcterms:modified xsi:type="dcterms:W3CDTF">2009-12-08T07:05:00Z</dcterms:modified>
  <cp:revision>3</cp:revision>
  <dc:subject/>
  <dc:title>民航明传电报</dc:title>
</cp:coreProperties>
</file>