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0"/>
        <w:gridCol w:w="1659"/>
        <w:gridCol w:w="2435"/>
      </w:tblGrid>
      <w:tr>
        <w:trPr>
          <w:trHeight w:val="4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课程编号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航专业英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100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琼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分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62001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黔川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性能与运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63001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江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技术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导航理论与方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63004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光明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技术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因工程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63002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晓利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技术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63003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家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技术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可靠性分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63001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尧明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工程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状态检测与故障诊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63002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工程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电设备状态检测与故障诊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63003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德银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工程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安全管理的理论与方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60001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长春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工程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生产组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60001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运输管理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63001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志愚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运输管理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运筹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63001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兵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建模与仿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63002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欣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气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63001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交通管理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一代空中交通管理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63002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擎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交通管理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模拟与仿真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64002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将维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技术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航行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64005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光明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技术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系统分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64002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永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运输管理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理与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64001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学东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交通管理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飞行程序设计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64009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肯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交通管理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技术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64001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敖良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工程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特殊地区的航空气候特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6401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仪方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交通管理学院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务维修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64003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陵平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23:00Z</dcterms:created>
  <dc:creator>Lenovo User</dc:creator>
  <dc:description/>
  <cp:keywords/>
  <dc:language>en-US</dc:language>
  <cp:lastModifiedBy>Lenovo User</cp:lastModifiedBy>
  <dcterms:modified xsi:type="dcterms:W3CDTF">2008-07-21T09:39:00Z</dcterms:modified>
  <cp:revision>3</cp:revision>
  <dc:subject/>
  <dc:title/>
</cp:coreProperties>
</file>