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16575" cy="835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835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473"/>
                              <w:gridCol w:w="1478"/>
                              <w:gridCol w:w="1473"/>
                              <w:gridCol w:w="298"/>
                              <w:gridCol w:w="1176"/>
                              <w:gridCol w:w="147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45" w:type="dxa"/>
                                  <w:gridSpan w:val="7"/>
                                  <w:tcBorders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7" w:hanging="0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sz w:val="30"/>
                                      <w:szCs w:val="32"/>
                                    </w:rPr>
                                    <w:t>附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sz w:val="30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sz w:val="30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45" w:type="dxa"/>
                                  <w:gridSpan w:val="7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8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7" w:hanging="0"/>
                                    <w:jc w:val="center"/>
                                    <w:rPr>
                                      <w:rFonts w:ascii="仿宋_GB2312" w:hAnsi="仿宋_GB2312" w:eastAsia="文鼎CS中宋"/>
                                      <w:b w:val="false"/>
                                      <w:b w:val="false"/>
                                      <w:w w:val="9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CS中宋"/>
                                      <w:b w:val="false"/>
                                      <w:bCs w:val="false"/>
                                    </w:rPr>
                                    <w:t>中国民用航空飞行学院优秀团员推荐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7" w:hanging="0"/>
                                    <w:jc w:val="center"/>
                                    <w:rPr>
                                      <w:rFonts w:ascii="黑体;SimHei" w:hAnsi="黑体;SimHei"/>
                                      <w:b w:val="false"/>
                                      <w:b w:val="fals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 w:val="false"/>
                                      <w:sz w:val="28"/>
                                      <w:szCs w:val="32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7" w:hanging="0"/>
                                    <w:jc w:val="center"/>
                                    <w:rPr>
                                      <w:rFonts w:ascii="黑体;SimHei" w:hAnsi="黑体;SimHei"/>
                                      <w:b w:val="false"/>
                                      <w:b w:val="fals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 w:val="false"/>
                                      <w:sz w:val="28"/>
                                      <w:szCs w:val="32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7" w:hanging="0"/>
                                    <w:jc w:val="center"/>
                                    <w:rPr>
                                      <w:rFonts w:ascii="黑体;SimHei" w:hAnsi="黑体;SimHei"/>
                                      <w:b w:val="false"/>
                                      <w:b w:val="fals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 w:val="false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7" w:hanging="0"/>
                                    <w:jc w:val="center"/>
                                    <w:rPr>
                                      <w:rFonts w:ascii="黑体;SimHei" w:hAnsi="黑体;SimHei"/>
                                      <w:b w:val="false"/>
                                      <w:b w:val="false"/>
                                      <w:w w:val="75"/>
                                      <w:kern w:val="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 w:val="false"/>
                                      <w:w w:val="75"/>
                                      <w:kern w:val="0"/>
                                      <w:sz w:val="28"/>
                                      <w:szCs w:val="3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w w:val="75"/>
                                      <w:kern w:val="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w w:val="75"/>
                                      <w:kern w:val="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7" w:hanging="0"/>
                                    <w:jc w:val="center"/>
                                    <w:rPr>
                                      <w:rFonts w:ascii="黑体;SimHei" w:hAnsi="黑体;SimHei"/>
                                      <w:b w:val="false"/>
                                      <w:b w:val="fals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 w:val="false"/>
                                      <w:sz w:val="28"/>
                                      <w:szCs w:val="32"/>
                                    </w:rPr>
                                    <w:t>民　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7" w:hanging="0"/>
                                    <w:jc w:val="center"/>
                                    <w:rPr>
                                      <w:rFonts w:ascii="黑体;SimHei" w:hAnsi="黑体;SimHei"/>
                                      <w:b w:val="false"/>
                                      <w:b w:val="fals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 w:val="false"/>
                                      <w:w w:val="80"/>
                                      <w:kern w:val="0"/>
                                      <w:sz w:val="28"/>
                                      <w:szCs w:val="32"/>
                                    </w:rPr>
                                    <w:t>文化程</w:t>
                                  </w:r>
                                  <w:r>
                                    <w:rPr>
                                      <w:rFonts w:ascii="黑体;SimHei" w:hAnsi="黑体;SimHei"/>
                                      <w:b w:val="false"/>
                                      <w:spacing w:val="5"/>
                                      <w:w w:val="80"/>
                                      <w:kern w:val="0"/>
                                      <w:sz w:val="28"/>
                                      <w:szCs w:val="32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7" w:hanging="0"/>
                                    <w:jc w:val="center"/>
                                    <w:rPr>
                                      <w:rFonts w:ascii="黑体;SimHei" w:hAnsi="黑体;SimHei"/>
                                      <w:b w:val="false"/>
                                      <w:b w:val="fals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 w:val="false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7" w:hanging="0"/>
                                    <w:jc w:val="center"/>
                                    <w:rPr>
                                      <w:rFonts w:ascii="黑体;SimHei" w:hAnsi="黑体;SimHei"/>
                                      <w:b w:val="false"/>
                                      <w:b w:val="fals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 w:val="false"/>
                                      <w:w w:val="80"/>
                                      <w:kern w:val="0"/>
                                      <w:sz w:val="28"/>
                                      <w:szCs w:val="32"/>
                                    </w:rPr>
                                    <w:t>政治面</w:t>
                                  </w:r>
                                  <w:r>
                                    <w:rPr>
                                      <w:rFonts w:ascii="黑体;SimHei" w:hAnsi="黑体;SimHei"/>
                                      <w:b w:val="false"/>
                                      <w:spacing w:val="5"/>
                                      <w:w w:val="80"/>
                                      <w:kern w:val="0"/>
                                      <w:sz w:val="28"/>
                                      <w:szCs w:val="32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9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 w:val="false"/>
                                      <w:sz w:val="28"/>
                                      <w:szCs w:val="32"/>
                                    </w:rPr>
                                    <w:t>工作单位及团内职务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9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7" w:hanging="0"/>
                                    <w:jc w:val="center"/>
                                    <w:rPr>
                                      <w:rFonts w:ascii="黑体;SimHei" w:hAnsi="黑体;SimHei"/>
                                      <w:b w:val="false"/>
                                      <w:b w:val="fals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 w:val="false"/>
                                      <w:sz w:val="28"/>
                                      <w:szCs w:val="32"/>
                                    </w:rPr>
                                    <w:t>评选年度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9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-17" w:hanging="0"/>
                                    <w:jc w:val="center"/>
                                    <w:rPr>
                                      <w:rFonts w:ascii="黑体;SimHei" w:hAnsi="黑体;SimHei"/>
                                      <w:b w:val="false"/>
                                      <w:b w:val="fals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 w:val="false"/>
                                      <w:sz w:val="28"/>
                                      <w:szCs w:val="32"/>
                                    </w:rPr>
                                    <w:t>主要先进事迹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7" w:hanging="0"/>
                                    <w:jc w:val="right"/>
                                    <w:rPr>
                                      <w:rFonts w:ascii="楷体_GB2312" w:hAnsi="楷体_GB2312" w:eastAsia="楷体_GB2312"/>
                                      <w:b w:val="false"/>
                                      <w:b w:val="fals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 w:val="false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-17" w:hanging="0"/>
                                    <w:jc w:val="center"/>
                                    <w:rPr>
                                      <w:rFonts w:ascii="黑体;SimHei" w:hAnsi="黑体;SimHei"/>
                                      <w:b w:val="false"/>
                                      <w:b w:val="fals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 w:val="false"/>
                                      <w:sz w:val="28"/>
                                      <w:szCs w:val="32"/>
                                    </w:rPr>
                                    <w:t>推荐单位团组织意见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7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 w:val="false"/>
                                      <w:b w:val="fals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 w:val="false"/>
                                      <w:sz w:val="28"/>
                                      <w:szCs w:val="32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7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 w:val="false"/>
                                      <w:b w:val="fals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 w:val="false"/>
                                      <w:sz w:val="28"/>
                                      <w:szCs w:val="32"/>
                                    </w:rPr>
                                    <w:t>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sz w:val="1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sz w:val="1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-17" w:hanging="0"/>
                                    <w:jc w:val="center"/>
                                    <w:rPr>
                                      <w:rFonts w:ascii="黑体;SimHei" w:hAnsi="黑体;SimHei"/>
                                      <w:b w:val="false"/>
                                      <w:b w:val="fals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 w:val="false"/>
                                      <w:sz w:val="28"/>
                                      <w:szCs w:val="32"/>
                                    </w:rPr>
                                    <w:t>推荐单位党组织意见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7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 w:val="false"/>
                                      <w:b w:val="fals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 w:val="false"/>
                                      <w:sz w:val="28"/>
                                      <w:szCs w:val="32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7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 w:val="false"/>
                                      <w:b w:val="fals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 w:val="false"/>
                                      <w:sz w:val="28"/>
                                      <w:szCs w:val="32"/>
                                    </w:rPr>
                                    <w:t>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sz w:val="1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sz w:val="1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7" w:hanging="0"/>
                                    <w:jc w:val="center"/>
                                    <w:rPr>
                                      <w:rFonts w:ascii="黑体;SimHei" w:hAnsi="黑体;SimHei"/>
                                      <w:b w:val="false"/>
                                      <w:b w:val="fals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 w:val="false"/>
                                      <w:sz w:val="28"/>
                                      <w:szCs w:val="32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7" w:hanging="0"/>
                                    <w:jc w:val="center"/>
                                    <w:rPr>
                                      <w:rFonts w:ascii="黑体;SimHei" w:hAnsi="黑体;SimHei"/>
                                      <w:b w:val="false"/>
                                      <w:b w:val="fals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 w:val="false"/>
                                      <w:sz w:val="28"/>
                                      <w:szCs w:val="32"/>
                                    </w:rPr>
                                    <w:t>团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7" w:hanging="0"/>
                                    <w:jc w:val="center"/>
                                    <w:rPr>
                                      <w:rFonts w:ascii="黑体;SimHei" w:hAnsi="黑体;SimHei"/>
                                      <w:b w:val="false"/>
                                      <w:b w:val="fals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 w:val="false"/>
                                      <w:sz w:val="28"/>
                                      <w:szCs w:val="3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7" w:hanging="0"/>
                                    <w:jc w:val="right"/>
                                    <w:rPr>
                                      <w:rFonts w:ascii="楷体_GB2312" w:hAnsi="楷体_GB2312" w:eastAsia="楷体_GB2312"/>
                                      <w:b w:val="false"/>
                                      <w:b w:val="fals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 w:val="false"/>
                                      <w:sz w:val="28"/>
                                      <w:szCs w:val="32"/>
                                    </w:rPr>
                                    <w:t xml:space="preserve">（盖章）　　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7" w:hanging="0"/>
                                    <w:jc w:val="right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sz w:val="1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 w:val="false"/>
                                      <w:sz w:val="28"/>
                                      <w:szCs w:val="32"/>
                                    </w:rPr>
                                    <w:t>年　月　日　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sz w:val="28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7" w:hanging="0"/>
                                    <w:rPr>
                                      <w:rFonts w:ascii="楷体_GB2312" w:hAnsi="楷体_GB2312" w:eastAsia="楷体_GB2312"/>
                                      <w:b w:val="false"/>
                                      <w:b w:val="fals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 w:val="false"/>
                                      <w:sz w:val="28"/>
                                      <w:szCs w:val="32"/>
                                    </w:rPr>
                                    <w:t>注：本表一式两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657.7pt;mso-wrap-distance-left:9pt;mso-wrap-distance-right:9pt;mso-wrap-distance-top:0pt;mso-wrap-distance-bottom:0pt;margin-top:0.1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473"/>
                        <w:gridCol w:w="1478"/>
                        <w:gridCol w:w="1473"/>
                        <w:gridCol w:w="298"/>
                        <w:gridCol w:w="1176"/>
                        <w:gridCol w:w="147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845" w:type="dxa"/>
                            <w:gridSpan w:val="7"/>
                            <w:tcBorders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7" w:hanging="0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30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sz w:val="30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30"/>
                                <w:szCs w:val="3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45" w:type="dxa"/>
                            <w:gridSpan w:val="7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8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7" w:hanging="0"/>
                              <w:jc w:val="center"/>
                              <w:rPr>
                                <w:rFonts w:ascii="仿宋_GB2312" w:hAnsi="仿宋_GB2312" w:eastAsia="文鼎CS中宋"/>
                                <w:b w:val="false"/>
                                <w:b w:val="false"/>
                                <w:w w:val="98"/>
                                <w:szCs w:val="32"/>
                              </w:rPr>
                            </w:pPr>
                            <w:r>
                              <w:rPr>
                                <w:rFonts w:eastAsia="文鼎CS中宋"/>
                                <w:b w:val="false"/>
                                <w:bCs w:val="false"/>
                              </w:rPr>
                              <w:t>中国民用航空飞行学院优秀团员推荐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7" w:hanging="0"/>
                              <w:jc w:val="center"/>
                              <w:rPr>
                                <w:rFonts w:ascii="黑体;SimHei" w:hAnsi="黑体;SimHei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 w:val="false"/>
                                <w:sz w:val="28"/>
                                <w:szCs w:val="32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7" w:hanging="0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7" w:hanging="0"/>
                              <w:jc w:val="center"/>
                              <w:rPr>
                                <w:rFonts w:ascii="黑体;SimHei" w:hAnsi="黑体;SimHei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 w:val="false"/>
                                <w:sz w:val="28"/>
                                <w:szCs w:val="32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7" w:hanging="0"/>
                              <w:jc w:val="center"/>
                              <w:rPr>
                                <w:rFonts w:ascii="黑体;SimHei" w:hAnsi="黑体;SimHei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 w:val="false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7" w:hanging="0"/>
                              <w:jc w:val="center"/>
                              <w:rPr>
                                <w:rFonts w:ascii="黑体;SimHei" w:hAnsi="黑体;SimHei"/>
                                <w:b w:val="false"/>
                                <w:b w:val="false"/>
                                <w:w w:val="75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 w:val="false"/>
                                <w:w w:val="75"/>
                                <w:kern w:val="0"/>
                                <w:sz w:val="28"/>
                                <w:szCs w:val="3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7" w:hanging="0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w w:val="75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w w:val="75"/>
                                <w:kern w:val="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7" w:hanging="0"/>
                              <w:jc w:val="center"/>
                              <w:rPr>
                                <w:rFonts w:ascii="黑体;SimHei" w:hAnsi="黑体;SimHei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 w:val="false"/>
                                <w:sz w:val="28"/>
                                <w:szCs w:val="32"/>
                              </w:rPr>
                              <w:t>民　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7" w:hanging="0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7" w:hanging="0"/>
                              <w:jc w:val="center"/>
                              <w:rPr>
                                <w:rFonts w:ascii="黑体;SimHei" w:hAnsi="黑体;SimHei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 w:val="false"/>
                                <w:w w:val="80"/>
                                <w:kern w:val="0"/>
                                <w:sz w:val="28"/>
                                <w:szCs w:val="32"/>
                              </w:rPr>
                              <w:t>文化程</w:t>
                            </w:r>
                            <w:r>
                              <w:rPr>
                                <w:rFonts w:ascii="黑体;SimHei" w:hAnsi="黑体;SimHei"/>
                                <w:b w:val="false"/>
                                <w:spacing w:val="5"/>
                                <w:w w:val="80"/>
                                <w:kern w:val="0"/>
                                <w:sz w:val="28"/>
                                <w:szCs w:val="32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7" w:hanging="0"/>
                              <w:jc w:val="center"/>
                              <w:rPr>
                                <w:rFonts w:ascii="黑体;SimHei" w:hAnsi="黑体;SimHei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 w:val="false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7" w:hanging="0"/>
                              <w:jc w:val="center"/>
                              <w:rPr>
                                <w:rFonts w:ascii="黑体;SimHei" w:hAnsi="黑体;SimHei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 w:val="false"/>
                                <w:w w:val="80"/>
                                <w:kern w:val="0"/>
                                <w:sz w:val="28"/>
                                <w:szCs w:val="32"/>
                              </w:rPr>
                              <w:t>政治面</w:t>
                            </w:r>
                            <w:r>
                              <w:rPr>
                                <w:rFonts w:ascii="黑体;SimHei" w:hAnsi="黑体;SimHei"/>
                                <w:b w:val="false"/>
                                <w:spacing w:val="5"/>
                                <w:w w:val="80"/>
                                <w:kern w:val="0"/>
                                <w:sz w:val="28"/>
                                <w:szCs w:val="32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7" w:hanging="0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946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7" w:hanging="0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 w:val="false"/>
                                <w:sz w:val="28"/>
                                <w:szCs w:val="32"/>
                              </w:rPr>
                              <w:t>工作单位及团内职务</w:t>
                            </w:r>
                          </w:p>
                        </w:tc>
                        <w:tc>
                          <w:tcPr>
                            <w:tcW w:w="589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7" w:hanging="0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946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7" w:hanging="0"/>
                              <w:jc w:val="center"/>
                              <w:rPr>
                                <w:rFonts w:ascii="黑体;SimHei" w:hAnsi="黑体;SimHei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 w:val="false"/>
                                <w:sz w:val="28"/>
                                <w:szCs w:val="32"/>
                              </w:rPr>
                              <w:t>评选年度</w:t>
                            </w:r>
                          </w:p>
                        </w:tc>
                        <w:tc>
                          <w:tcPr>
                            <w:tcW w:w="589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7" w:hanging="0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9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-17" w:hanging="0"/>
                              <w:jc w:val="center"/>
                              <w:rPr>
                                <w:rFonts w:ascii="黑体;SimHei" w:hAnsi="黑体;SimHei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 w:val="false"/>
                                <w:sz w:val="28"/>
                                <w:szCs w:val="32"/>
                              </w:rPr>
                              <w:t>主要先进事迹</w:t>
                            </w:r>
                          </w:p>
                        </w:tc>
                        <w:tc>
                          <w:tcPr>
                            <w:tcW w:w="737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7" w:hanging="0"/>
                              <w:jc w:val="right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 w:val="false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-17" w:hanging="0"/>
                              <w:jc w:val="center"/>
                              <w:rPr>
                                <w:rFonts w:ascii="黑体;SimHei" w:hAnsi="黑体;SimHei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 w:val="false"/>
                                <w:sz w:val="28"/>
                                <w:szCs w:val="32"/>
                              </w:rPr>
                              <w:t>推荐单位团组织意见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7" w:hanging="0"/>
                              <w:jc w:val="center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sz w:val="28"/>
                                <w:szCs w:val="32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7" w:hanging="0"/>
                              <w:jc w:val="center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sz w:val="28"/>
                                <w:szCs w:val="32"/>
                              </w:rPr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7" w:hanging="0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sz w:val="1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-17" w:hanging="0"/>
                              <w:jc w:val="center"/>
                              <w:rPr>
                                <w:rFonts w:ascii="黑体;SimHei" w:hAnsi="黑体;SimHei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 w:val="false"/>
                                <w:sz w:val="28"/>
                                <w:szCs w:val="32"/>
                              </w:rPr>
                              <w:t>推荐单位党组织意见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7" w:hanging="0"/>
                              <w:jc w:val="center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sz w:val="28"/>
                                <w:szCs w:val="32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7" w:hanging="0"/>
                              <w:jc w:val="center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sz w:val="28"/>
                                <w:szCs w:val="32"/>
                              </w:rPr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7" w:hanging="0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sz w:val="1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7" w:hanging="0"/>
                              <w:jc w:val="center"/>
                              <w:rPr>
                                <w:rFonts w:ascii="黑体;SimHei" w:hAnsi="黑体;SimHei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 w:val="false"/>
                                <w:sz w:val="28"/>
                                <w:szCs w:val="32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7" w:hanging="0"/>
                              <w:jc w:val="center"/>
                              <w:rPr>
                                <w:rFonts w:ascii="黑体;SimHei" w:hAnsi="黑体;SimHei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 w:val="false"/>
                                <w:sz w:val="28"/>
                                <w:szCs w:val="32"/>
                              </w:rPr>
                              <w:t>团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7" w:hanging="0"/>
                              <w:jc w:val="center"/>
                              <w:rPr>
                                <w:rFonts w:ascii="黑体;SimHei" w:hAnsi="黑体;SimHei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 w:val="false"/>
                                <w:sz w:val="28"/>
                                <w:szCs w:val="3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37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7" w:hanging="0"/>
                              <w:jc w:val="right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sz w:val="28"/>
                                <w:szCs w:val="32"/>
                              </w:rPr>
                              <w:t xml:space="preserve">（盖章）　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7" w:hanging="0"/>
                              <w:jc w:val="right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sz w:val="28"/>
                                <w:szCs w:val="32"/>
                              </w:rPr>
                              <w:t>年　月　日　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8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845" w:type="dxa"/>
                            <w:gridSpan w:val="7"/>
                            <w:tcBorders>
                              <w:top w:val="single" w:sz="8" w:space="0" w:color="000000"/>
                              <w:left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7" w:hanging="0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sz w:val="28"/>
                                <w:szCs w:val="32"/>
                              </w:rPr>
                              <w:t>注：本表一式两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134" w:gutter="0" w:header="0" w:top="779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6:00Z</dcterms:created>
  <dc:creator>番茄花园</dc:creator>
  <dc:description/>
  <cp:keywords/>
  <dc:language>en-US</dc:language>
  <cp:lastModifiedBy>番茄花园</cp:lastModifiedBy>
  <dcterms:modified xsi:type="dcterms:W3CDTF">2008-04-07T07:37:00Z</dcterms:modified>
  <cp:revision>1</cp:revision>
  <dc:subject/>
  <dc:title>附4：</dc:title>
</cp:coreProperties>
</file>