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民 航 优 秀 教 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审 批 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  作  单  位</w:t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姓          名</w:t>
      </w:r>
    </w:p>
    <w:p>
      <w:pPr>
        <w:pStyle w:val="Normal"/>
        <w:ind w:firstLine="8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报  时  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 xml:space="preserve">中国民用航空局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0"/>
        <w:gridCol w:w="900"/>
        <w:gridCol w:w="900"/>
        <w:gridCol w:w="900"/>
        <w:gridCol w:w="1260"/>
        <w:gridCol w:w="180"/>
        <w:gridCol w:w="1754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说明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主要荣誉称号和奖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以来教学工作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课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                                                  注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200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13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成绩及先进事迹（由所在单位填写，不超过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任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的年、月、日一律用公历和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照片”一律用近期二寸半身免冠照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籍贯填写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（自治区、直辖市）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（县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个人简历从大中专院校毕业或参加工作填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以来教学工作量”一栏“民航优秀教师”候选人由所在学校按每年课时数填写；“民航优秀教师”候选人为教授、副教授的，所在高校要在备注栏中注明完成规定的本、专科教学工作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9:00Z</dcterms:created>
  <dc:creator>Lenovo User</dc:creator>
  <dc:description/>
  <cp:keywords/>
  <dc:language>en-US</dc:language>
  <cp:lastModifiedBy>Lenovo User</cp:lastModifiedBy>
  <cp:lastPrinted>2009-07-27T16:08:00Z</cp:lastPrinted>
  <dcterms:modified xsi:type="dcterms:W3CDTF">2009-07-27T08:14:00Z</dcterms:modified>
  <cp:revision>7</cp:revision>
  <dc:subject/>
  <dc:title>附件1：</dc:title>
</cp:coreProperties>
</file>