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小标宋" w:hAnsi="小标宋" w:eastAsia="小标宋"/>
          <w:sz w:val="44"/>
        </w:rPr>
      </w:pPr>
      <w:r>
        <w:rPr>
          <w:rFonts w:eastAsia="小标宋" w:ascii="小标宋" w:hAnsi="小标宋"/>
          <w:sz w:val="44"/>
        </w:rPr>
        <w:t>200</w:t>
      </w:r>
      <w:r>
        <w:rPr>
          <w:rFonts w:eastAsia="小标宋" w:ascii="小标宋" w:hAnsi="小标宋"/>
          <w:sz w:val="44"/>
          <w:lang w:eastAsia="zh-CN"/>
        </w:rPr>
        <w:t>7</w:t>
      </w:r>
      <w:r>
        <w:rPr>
          <w:rFonts w:ascii="小标宋" w:hAnsi="小标宋" w:eastAsia="小标宋"/>
          <w:sz w:val="44"/>
        </w:rPr>
        <w:t>年度学院社会治安综合治理工作目标考核评分表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考评单位：                                                             年   月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4860"/>
        <w:gridCol w:w="144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分扣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查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评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严格实行责任制，完善工作制度（</w:t>
            </w: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ascii="黑体" w:hAnsi="黑体" w:eastAsia="黑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综治工作作为“一把手”工程，党政领导亲自抓，切实解决困难和问题，综治考核奖惩机制健全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解决困难和问题，未建立考核奖惩机制分别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成立了综治委或综治领导小组，明确了副职重点抓和工作人员具体抓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落实一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党委、总支、支部或办公会全年研究综治工作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研究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明确了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名综治信息员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明确综治信息员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单位对综治工作要有年度规划、有检查落实、有总结、有考核奖惩、有经验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一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综治工作情况信息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报一次情况信息扣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治档案资料完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规范，有专门的记录。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专门记录，资料未能单独组卷视情扣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深入开展平安单位建设活动（</w:t>
            </w: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ascii="黑体" w:hAnsi="黑体" w:eastAsia="黑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全面开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平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校园”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，达到省、市制定的平安单位建设标准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达到平安单位标准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未开展平安单位建设活动扣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干部职工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满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度在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以上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达不到规定的</w:t>
            </w:r>
            <w:r>
              <w:rPr>
                <w:rFonts w:ascii="仿宋_GB2312" w:hAnsi="仿宋_GB2312" w:eastAsia="仿宋_GB2312"/>
                <w:sz w:val="24"/>
              </w:rPr>
              <w:t>满意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视情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-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意测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积极开展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“平安机场”、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平安科室”、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平安班组”、</w:t>
            </w:r>
            <w:r>
              <w:rPr>
                <w:rFonts w:ascii="仿宋_GB2312" w:hAnsi="仿宋_GB2312" w:eastAsia="仿宋_GB2312"/>
                <w:sz w:val="24"/>
              </w:rPr>
              <w:t>“平安家庭”等细胞建设活动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 xml:space="preserve">平安家庭”等细胞建设活动未开展扣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查文件资料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平安创建有安排部署、有检查，纳入了目标考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以记录、简报为准。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安排、检查和没有纳入对下属部门、个人的目标考核分别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总结表彰和宣传了在平安建设工作中成绩突出的先进集体和个人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进行表彰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治安防范措施得利，实效性强（</w:t>
            </w:r>
            <w:r>
              <w:rPr>
                <w:rFonts w:eastAsia="黑体" w:ascii="黑体" w:hAnsi="黑体"/>
                <w:sz w:val="24"/>
              </w:rPr>
              <w:t>35</w:t>
            </w:r>
            <w:r>
              <w:rPr>
                <w:rFonts w:ascii="黑体" w:hAnsi="黑体" w:eastAsia="黑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严格门卫管理，实行凭证出入院门制度，对外来人员及车辆做到来有登记、走有注销，对临时工坚持谁使用、谁管理、谁负责的原则。单位职工、租用人员及外来人员应自觉遵守门卫管理规定，服从检查，共同维护正常的校园秩序。（５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违反出入院门规定，视情扣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使用</w:t>
            </w:r>
            <w:r>
              <w:rPr>
                <w:rFonts w:ascii="仿宋_GB2312" w:hAnsi="仿宋_GB2312" w:eastAsia="仿宋_GB2312"/>
                <w:sz w:val="24"/>
              </w:rPr>
              <w:t>临时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没在公安局治安科备案</w:t>
            </w:r>
            <w:r>
              <w:rPr>
                <w:rFonts w:ascii="仿宋_GB2312" w:hAnsi="仿宋_GB2312" w:eastAsia="仿宋_GB2312"/>
                <w:sz w:val="24"/>
              </w:rPr>
              <w:t>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资料；实地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单位内部政治稳定，治安秩序良好，管理科学有序，特别要把敏感期、学院改革中可能影响稳定的人和事解决在单位内部，消灭在萌芽状态。组织重大活动，要认真制定安全工作预案，做到领导有力，分工细致、责任明确，并及时报告公安机关，接受公安机关的检查指导。无非法集会、游行、示威、罢工、罢课、械斗、集体上访等群众性闹事事件发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未定期分析安全形势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对人员思想动态掌握不全面，出现影响稳定的人和事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发生群众性闹事事件，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组织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以上非正常教学的</w:t>
            </w:r>
            <w:r>
              <w:rPr>
                <w:rFonts w:ascii="仿宋_GB2312" w:hAnsi="仿宋_GB2312" w:eastAsia="仿宋_GB2312"/>
                <w:sz w:val="24"/>
              </w:rPr>
              <w:t>重大活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无安全工作预案，不及时报告公安机关，导致安全责任事故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单位内部防范工作扎实，重点部位 “人、技、物”三防措施落实，财务室达到“三铁一器”要求，存放现金不超过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，贵重物品落实专人保管；人防措施到位，除有保卫人员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值班、巡逻外，各学院、部处随时要有处置可能发生突发事件的预案；节假日值班人员到位，防火、防盗、防交通、治安灾害事故的措施健全落实，不发生内部人员危及航空安全的事件，不发生黄、赌、毒和卖淫嫖娼的人和事。杜绝重大责任事故、重大刑事、经济案件和火灾事故。一般刑事案件发案率不超过</w:t>
            </w:r>
            <w:r>
              <w:rPr>
                <w:rFonts w:eastAsia="仿宋_GB2312" w:ascii="仿宋_GB2312" w:hAnsi="仿宋_GB2312"/>
                <w:sz w:val="24"/>
              </w:rPr>
              <w:t>2‰,</w:t>
            </w:r>
            <w:r>
              <w:rPr>
                <w:rFonts w:ascii="仿宋_GB2312" w:hAnsi="仿宋_GB2312" w:eastAsia="仿宋_GB2312"/>
                <w:sz w:val="24"/>
              </w:rPr>
              <w:t>治安案件人均发案率不超过</w:t>
            </w:r>
            <w:r>
              <w:rPr>
                <w:rFonts w:eastAsia="仿宋_GB2312" w:ascii="仿宋_GB2312" w:hAnsi="仿宋_GB2312"/>
                <w:sz w:val="24"/>
              </w:rPr>
              <w:t>3‰</w:t>
            </w:r>
            <w:r>
              <w:rPr>
                <w:rFonts w:ascii="仿宋_GB2312" w:hAnsi="仿宋_GB2312" w:eastAsia="仿宋_GB2312"/>
                <w:sz w:val="24"/>
              </w:rPr>
              <w:t>，学生不超过</w:t>
            </w:r>
            <w:r>
              <w:rPr>
                <w:rFonts w:eastAsia="仿宋_GB2312" w:ascii="仿宋_GB2312" w:hAnsi="仿宋_GB2312"/>
                <w:sz w:val="24"/>
              </w:rPr>
              <w:t>4‰</w:t>
            </w:r>
            <w:r>
              <w:rPr>
                <w:rFonts w:ascii="仿宋_GB2312" w:hAnsi="仿宋_GB2312" w:eastAsia="仿宋_GB2312"/>
                <w:sz w:val="24"/>
              </w:rPr>
              <w:t>。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三防措施不落实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重点目标不明确</w:t>
            </w:r>
            <w:r>
              <w:rPr>
                <w:rFonts w:ascii="仿宋_GB2312" w:hAnsi="仿宋_GB2312" w:eastAsia="仿宋_GB2312"/>
                <w:sz w:val="24"/>
              </w:rPr>
              <w:t>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值班人员不到位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、无应急处突预案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、贵重物品无专人保管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、“四防”措施不落实，发生火灾、治安、交通、刑事案件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发生</w:t>
            </w:r>
            <w:r>
              <w:rPr>
                <w:rFonts w:ascii="仿宋_GB2312" w:hAnsi="仿宋_GB2312" w:eastAsia="仿宋_GB2312"/>
                <w:sz w:val="24"/>
              </w:rPr>
              <w:t>卖淫嫖娼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吸毒及</w:t>
            </w:r>
            <w:r>
              <w:rPr>
                <w:rFonts w:ascii="仿宋_GB2312" w:hAnsi="仿宋_GB2312" w:eastAsia="仿宋_GB2312"/>
                <w:sz w:val="24"/>
              </w:rPr>
              <w:t>上班看黄色物品、打麻将、赌博等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、发案率超过范围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、在机场和院内道路发生交通事故，扣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资料；实地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矛盾纠纷排查调处组织健全，坚持定期分析形势，掌握人员思想动态，对有轻微违法倾向和思想后进的人员，要确定专人负责，制定帮教计划和措施。各类矛盾纠纷调解及时有效。无因矛盾激化而影响和扰乱学院教学、工作、生活三大秩序的现象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纠纷排查组织不健全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人员思想动态掌握不够，发生矛盾纠纷未及时调解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发生扰乱学院三大秩序的人和事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矛盾纠纷排查调处领导小组发挥作用不好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食堂管理规范，有防中毒、投毒措施，年度内无食物中毒事故、案件发生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堂管理不规范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有食物中毒事故、案件发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视情给予一票否决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消防通道畅通，消防器材保管良好，无丢失和人为损坏，建立防火应急预案，年度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消防演练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器材丢失和人为损坏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没进行</w:t>
            </w:r>
            <w:r>
              <w:rPr>
                <w:rFonts w:ascii="仿宋_GB2312" w:hAnsi="仿宋_GB2312" w:eastAsia="仿宋_GB2312"/>
                <w:sz w:val="24"/>
              </w:rPr>
              <w:t>消防演练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消防通道不畅通，扣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；不会使用消防器材扣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加强日常管理，宣传教育到位（</w:t>
            </w: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对师生员工安全法制教育，积极宣传平安校园建设相关内容，通过教育，师生员工法纪观念和安全意识增强，勇于同违法犯罪行为作斗争，自觉维护校园治安，严格保守党和国家机密，不发生失、泄密事件及内部人员犯罪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综治、平安校园建设相关内容的宣传无声势、内容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法纪观念不强，发生失、泄密事件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内部人员违法犯罪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资料；实地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积极参加综合治理宣传月活动，开展日常综治宣传活动，落实学院宣传活动相关文件，部署各项宣传措施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落实相关文件和宣传措施一项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校园环境整洁，师生员言行文明（</w:t>
            </w:r>
            <w:r>
              <w:rPr>
                <w:rFonts w:eastAsia="黑体" w:ascii="黑体" w:hAnsi="黑体"/>
                <w:sz w:val="24"/>
              </w:rPr>
              <w:t>15</w:t>
            </w:r>
            <w:r>
              <w:rPr>
                <w:rFonts w:ascii="黑体" w:hAnsi="黑体" w:eastAsia="黑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单位区域内卫生整洁，环境优美，无杂物、废纸、果皮等遗弃物，无乱张贴、乱搭建、乱停放等脏、乱、差现象，花草、树木无人为损坏，卫生检查符合要求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环境卫生差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受到学院通报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车辆乱停放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发现一辆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.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乱张贴、乱搭建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未按规定摆摊设点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查文件资料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实地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积极开展社会主义荣辱观教育，单位内部人员言行举止文明礼貌，待人热情，遵守社会公德、职业道德及各项规章制度；师生员工中“讲文明、树新风、爱学校、做主人”的气氛浓厚。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不遵守规章制度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不遵守社会公德、职业道德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“讲文明、树新风、爱学校、做主人”的气氛不浓厚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内部发生重大火灾事故、重大刑事案件、重大交通事故、影响学院稳定的群体事件、影响航空安全的重大事故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取消评比资格，一标否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附加分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综治工作、平安校园建设和整体联动建设成绩突出，有材料在学院及市、县以上会议或报刊上交流的；见义勇为，受到上级表彰和人民群众赞扬，为单位赢得荣誉的；及时发现和排除重大不安全隐患的；为公安机关提供重大破案线索的；整体联动防范体系领导小组及成员发挥作用明显，有突出实绩的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列情形之一的酌情加</w:t>
            </w: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具体由考评组汇总后报综治委研究决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文件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小标宋" w:hAnsi="小标宋" w:eastAsia="小标宋"/>
          <w:sz w:val="32"/>
        </w:rPr>
      </w:pPr>
      <w:r>
        <w:rPr>
          <w:rFonts w:eastAsia="小标宋" w:ascii="小标宋" w:hAnsi="小标宋"/>
          <w:sz w:val="32"/>
        </w:rPr>
      </w:r>
    </w:p>
    <w:p>
      <w:pPr>
        <w:pStyle w:val="Normal"/>
        <w:rPr>
          <w:rFonts w:ascii="小标宋" w:hAnsi="小标宋" w:eastAsia="小标宋"/>
          <w:sz w:val="32"/>
        </w:rPr>
      </w:pPr>
      <w:r>
        <w:rPr>
          <w:rFonts w:ascii="小标宋" w:hAnsi="小标宋" w:eastAsia="小标宋"/>
          <w:sz w:val="32"/>
        </w:rPr>
        <w:t>被考核单位负责人：</w:t>
      </w:r>
    </w:p>
    <w:p>
      <w:pPr>
        <w:pStyle w:val="Normal"/>
        <w:rPr>
          <w:rFonts w:ascii="小标宋" w:hAnsi="小标宋" w:eastAsia="小标宋"/>
          <w:sz w:val="32"/>
        </w:rPr>
      </w:pPr>
      <w:r>
        <w:rPr>
          <w:rFonts w:eastAsia="小标宋" w:ascii="小标宋" w:hAnsi="小标宋"/>
          <w:sz w:val="32"/>
        </w:rPr>
      </w:r>
    </w:p>
    <w:p>
      <w:pPr>
        <w:pStyle w:val="Normal"/>
        <w:rPr>
          <w:rFonts w:ascii="小标宋" w:hAnsi="小标宋" w:eastAsia="小标宋"/>
          <w:sz w:val="32"/>
        </w:rPr>
      </w:pPr>
      <w:r>
        <w:rPr>
          <w:rFonts w:ascii="小标宋" w:hAnsi="小标宋" w:eastAsia="小标宋"/>
          <w:sz w:val="32"/>
        </w:rPr>
        <w:t>验收考评组负责人：</w:t>
      </w:r>
    </w:p>
    <w:p>
      <w:pPr>
        <w:pStyle w:val="Normal"/>
        <w:rPr>
          <w:rFonts w:ascii="小标宋" w:hAnsi="小标宋" w:eastAsia="小标宋"/>
          <w:sz w:val="32"/>
        </w:rPr>
      </w:pPr>
      <w:r>
        <w:rPr>
          <w:rFonts w:eastAsia="小标宋" w:ascii="小标宋" w:hAnsi="小标宋"/>
          <w:sz w:val="32"/>
        </w:rPr>
      </w:r>
    </w:p>
    <w:p>
      <w:pPr>
        <w:pStyle w:val="Normal"/>
        <w:rPr>
          <w:rFonts w:ascii="小标宋" w:hAnsi="小标宋" w:eastAsia="小标宋"/>
          <w:sz w:val="32"/>
        </w:rPr>
      </w:pPr>
      <w:r>
        <w:rPr>
          <w:rFonts w:ascii="小标宋" w:hAnsi="小标宋" w:eastAsia="小标宋"/>
          <w:sz w:val="32"/>
        </w:rPr>
        <w:t>验收考评组成  员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0" w:right="1361" w:gutter="0" w:header="1020" w:top="1474" w:footer="1020" w:bottom="124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7</w:t>
    </w:r>
    <w:r>
      <w:rPr>
        <w:sz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lang w:eastAsia="zh-CN"/>
      </w:rPr>
    </w:pPr>
    <w:r>
      <w:rPr>
        <w:rFonts w:eastAsia="宋体;SimSun" w:cs="宋体;SimSun" w:ascii="宋体;SimSun" w:hAnsi="宋体;SimSun"/>
        <w:sz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snapToGrid w:val="false"/>
                            <w:spacing w:before="0" w:after="0"/>
                            <w:jc w:val="both"/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/>
                      <w:snapToGrid w:val="false"/>
                      <w:spacing w:before="0" w:after="0"/>
                      <w:jc w:val="both"/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0:00Z</dcterms:created>
  <dc:creator>番茄花园</dc:creator>
  <dc:description/>
  <dc:language>en-US</dc:language>
  <cp:lastModifiedBy>番茄花园</cp:lastModifiedBy>
  <dcterms:modified xsi:type="dcterms:W3CDTF">2006-12-06T01:02:00Z</dcterms:modified>
  <cp:revision>13</cp:revision>
  <dc:subject/>
  <dc:title>附件：</dc:title>
</cp:coreProperties>
</file>