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租、出借、出售房屋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6120"/>
        <w:gridCol w:w="3348"/>
        <w:gridCol w:w="972"/>
      </w:tblGrid>
      <w:tr>
        <w:trPr>
          <w:trHeight w:val="9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主姓名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借、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租（借、售）人姓名、住址、身份证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屋地址（栋号房号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5:00Z</dcterms:created>
  <dc:creator>liumeirong</dc:creator>
  <dc:description/>
  <cp:keywords/>
  <dc:language>en-US</dc:language>
  <cp:lastModifiedBy>liumeirong</cp:lastModifiedBy>
  <cp:lastPrinted>2006-12-19T09:24:00Z</cp:lastPrinted>
  <dcterms:modified xsi:type="dcterms:W3CDTF">2006-12-19T01:34:00Z</dcterms:modified>
  <cp:revision>3</cp:revision>
  <dc:subject/>
  <dc:title>出租、出借、出售房屋登记表</dc:title>
</cp:coreProperties>
</file>