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民航五一劳动奖状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推荐审批表</w:t>
      </w:r>
    </w:p>
    <w:p>
      <w:pPr>
        <w:pStyle w:val="Normal"/>
        <w:rPr>
          <w:rFonts w:eastAsia="黑体;SimHei"/>
          <w:b/>
          <w:b/>
          <w:sz w:val="28"/>
          <w:szCs w:val="48"/>
        </w:rPr>
      </w:pPr>
      <w:r>
        <w:rPr>
          <w:rFonts w:eastAsia="黑体;SimHei"/>
          <w:b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968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39624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1.2pt" to="299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 xml:space="preserve">单位名称        </w:t>
      </w:r>
    </w:p>
    <w:p>
      <w:pPr>
        <w:pStyle w:val="Normal"/>
        <w:spacing w:lineRule="auto" w:line="720"/>
        <w:ind w:firstLine="19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39624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1.2pt" to="299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推荐单位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日期   年   月   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民航工会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用计算机填写打印，字体要工整清晰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单位名称填写全称，数字统一用阿拉伯数字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企业类型指国有和国有控股，联营、集体，私营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港、澳台投资，外商投资，个体，股份制，事业单位，党政机关，其他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主要事迹力求简明，重点突出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此表填写一式三份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783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工人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（其中：男职工   人，女职工   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类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产值                 万元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利润             万元</w:t>
            </w:r>
          </w:p>
        </w:tc>
      </w:tr>
      <w:tr>
        <w:trPr>
          <w:trHeight w:val="25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 要  事  迹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2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4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55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40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firstLine="40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firstLine="40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8:00Z</dcterms:created>
  <dc:creator>Lenovo User</dc:creator>
  <dc:description/>
  <cp:keywords/>
  <dc:language>en-US</dc:language>
  <cp:lastModifiedBy>Lenovo User</cp:lastModifiedBy>
  <dcterms:modified xsi:type="dcterms:W3CDTF">2010-03-26T08:34:00Z</dcterms:modified>
  <cp:revision>3</cp:revision>
  <dc:subject/>
  <dc:title>民航五一劳动奖状</dc:title>
</cp:coreProperties>
</file>