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：航空油料适航教学实验室配套改造内容和技术要求</w:t>
      </w:r>
    </w:p>
    <w:tbl>
      <w:tblPr>
        <w:tblW w:w="864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91"/>
        <w:gridCol w:w="760"/>
        <w:gridCol w:w="851"/>
        <w:gridCol w:w="3827"/>
      </w:tblGrid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规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28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全钢通风柜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*800*235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面：采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.7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厚黑色实芯理化板台面，耐强酸，耐强碱，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种试剂，溶剂，耐高温，防静电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、外壳说明： 外壳采用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1.2mm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优质冷轧钢板在数控加工中心、剪裁、定位打孔、折弯焊接后成型，酸洗磷化处理后喷涂环氧树脂粉末高温烘烤固化。附着力高、表面硬度耐腐蚀性极强，外形美观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、内壳说明： 采用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5mm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灰白色，耐酸碱有机溶剂之实验室专用抗蚀材质。设有可拆卸维修孔，便于维修电路、水路、气路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灯说明：日光灯隐藏于面板上，不与通风柜内气流接触，易更换。采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灯管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支，并设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钢化玻璃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、把手说明：一字成型拉手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、电源插座说明： 采用实验室专用三孔插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、窗口说明： 铝型材配合塑料型材边框，窗口采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块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5mm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钢化玻璃，并采用无段平衡装置，可上下移动，自由调节 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、调整脚说明：采用直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φ1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注塑调整脚，防震、防潮、耐腐蚀，可根据室内地坪适当调整柜体高度，最大调节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-3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、集气罩说明： 采用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PP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材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、配电箱说明： 符合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220V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及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380V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供电要求，有漏电及电机保护装置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、控制开关说明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触摸式开关，集中控制整个电路系统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气瓶柜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900*450*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全钢双柜，气体报警</w:t>
            </w:r>
          </w:p>
        </w:tc>
      </w:tr>
      <w:tr>
        <w:trPr>
          <w:trHeight w:val="10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边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*750*85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、台面：采用优质黑色实芯理化板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.7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，耐强酸，耐强碱，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种试剂，溶剂，防静电，外缘双层加厚处理并呈弧形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、柜体部份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、框架：采用攀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40mm*60mm*1.2mm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钢管焊接，表面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POXY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喷涂处理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、门板、抽面板：采用三聚氰胺双饰面板，基材为高密度板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厚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、柜体板：采用三聚氰胺双饰面板，基材为高密度板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厚。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、封边条：采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封边条，门板、抽面板封边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厚，柜体及其他均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厚。所 有板件均全封边处理。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、轨道：采用三节式静音滑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、铰链：采用优质液压静音铰链，具自动关闭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方向调整功能，表面防锈处理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、拉手：采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字型拉手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br/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、调整脚：可调高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-5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0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00*750*85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000*750*85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洗水池及水龙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水池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*400*30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池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质材，水龙头为钢质瓷芯尖嘴型三用水龙头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象抽气罩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隔断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防火棉板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气体减压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φ1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铜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器皿柜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900*450*180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铝木结构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立式洗眼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不锈钢质材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式洗眼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加厚钢质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滴水架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支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单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PP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配电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单三孔插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单三孔含钢盒、含从配电箱到插座电源线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气体考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钢架边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*750*850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 w:before="50" w:after="50"/>
      <w:jc w:val="left"/>
      <w:outlineLvl w:val="2"/>
    </w:pPr>
    <w:rPr>
      <w:rFonts w:ascii="仿宋" w:hAnsi="仿宋" w:eastAsia="仿宋" w:cs="仿宋"/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仿宋" w:hAnsi="仿宋" w:eastAsia="仿宋" w:cs="仿宋"/>
      <w:b/>
      <w:sz w:val="32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0:00Z</dcterms:created>
  <dc:creator>a383523067@qq.com</dc:creator>
  <dc:description/>
  <cp:keywords/>
  <dc:language>en-US</dc:language>
  <cp:lastModifiedBy>a383523067@qq.com</cp:lastModifiedBy>
  <dcterms:modified xsi:type="dcterms:W3CDTF">2020-09-21T09:01:00Z</dcterms:modified>
  <cp:revision>3</cp:revision>
  <dc:subject/>
  <dc:title/>
</cp:coreProperties>
</file>