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中国民用航空飞行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航空工程方向硕士研究生入学复试大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sz w:val="30"/>
          <w:szCs w:val="30"/>
        </w:rPr>
        <w:t>注：请选择您较为熟悉的科目之一参加复试笔试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一：现代民机工程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《现代民机工程》复试大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考试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现代民机工程》是中国民用航空飞行学院硕士生入学复试考试科目之一。它的评价标准是：高等学校、民航机务部门的优秀本科毕业生能达到及格或及格以上水平，以保证被录取者具有飞机结构和系统、电路电子理论的基础知识和初步的应用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.</w:t>
      </w:r>
      <w:r>
        <w:rPr>
          <w:sz w:val="24"/>
        </w:rPr>
        <w:t>飞机系统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飞机结构及承载、飞机液压系统、起落架系统、飞行操纵系统、座舱环境控制系统、防冰排雨系统、飞机燃油系统、防火系统、氧气系统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2.</w:t>
      </w:r>
      <w:r>
        <w:rPr>
          <w:sz w:val="24"/>
        </w:rPr>
        <w:t>电路与模拟电子基础部分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电路的基本概念和基本定律、电路分析方法、电路之暂态分析、相量表示法、正弦交流电路计算、对称三相交流电路计算、二极管三极管的基本特性、基本放大电路的静态和动态分析、集成运算放大器应用、电子电路中的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评价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飞机系统部分主要考查飞机结构和系统方面的基础知识。要求考生较好地掌握现代飞机结构、液压系统、起落架系统、飞行操纵系统、座舱环境控制系统、防冰排雨系统、飞机燃油系统、防火系统、氧气系统的组成及工作情况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2. </w:t>
      </w:r>
      <w:r>
        <w:rPr>
          <w:sz w:val="24"/>
        </w:rPr>
        <w:t>电路与模拟电子基础部分主要考查电路和模拟电子线路的基本概念、基本定律和基本分析方法，掌握典型电路和电子线路的基本计算方法。要求考生较好地掌握电工、电子的基本概念和知识，具备一定的工程计算能力、综合分析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考试形式与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答卷方式：闭卷，笔试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（二）答题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三）各部分内容比例（总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飞机系统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飞机液压系统、飞机起落架系统、飞机飞行操纵系统：约</w:t>
      </w:r>
      <w:r>
        <w:rPr>
          <w:sz w:val="24"/>
        </w:rPr>
        <w:t>25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飞机结构、飞机座舱环境控制系统、飞机防冰排雨系统、飞机燃油系统、飞机防火系统、飞机氧气系统：约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2.</w:t>
      </w:r>
      <w:r>
        <w:rPr>
          <w:sz w:val="24"/>
        </w:rPr>
        <w:t>电路与模拟电子基础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sz w:val="24"/>
        </w:rPr>
        <w:t>电路部分：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sz w:val="24"/>
        </w:rPr>
        <w:t>模拟电子线路部分：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考查要点</w:t>
      </w:r>
    </w:p>
    <w:p>
      <w:pPr>
        <w:pStyle w:val="Normal"/>
        <w:spacing w:lineRule="auto" w:line="360"/>
        <w:rPr/>
      </w:pPr>
      <w:r>
        <w:rPr>
          <w:sz w:val="24"/>
        </w:rPr>
        <w:t>一、飞机系统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飞机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结构的基本组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载荷；载荷、变形和应力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机翼结构；机身结构；尾翼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飞机液压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液压系统的基本组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液压油的特性；液压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液压动力元件、液压执行元件、液压控制元件、液压辅助元件的组成及功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飞机起落架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起落架系统的基本组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起落架的型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起落架减震系统的组成及工作原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起落架收放系统的组成、工作原理、控制和指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转弯系统的控制和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起落架刹车系统的组成、刹车减速原理、刹车方式及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飞机飞行操纵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行操纵系统的基本组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行操纵机构、传动机构的组成、型式，传动系数和传动比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舵面补偿装置的型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主操纵系统、辅助操纵系统的组成及功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行操纵警告系统的组成及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飞机座舱环境控制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座舱环境控制系统的基本组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气源系统的组成及主要部件的功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掌握座舱温度调节系统基本原理、组成及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座舱压力调节系统的基本原理、组成及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飞机防冰排雨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结冰对飞行安全的影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防冰、除冰的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防冰排雨系统的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飞机燃油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燃油系统的基本组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航空燃油的种类及特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燃油系统附件及功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燃油箱通气系统的功用、组成及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加油和抽油系统的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应急放油系统的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供油系统的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油箱油量指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飞机防火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飞机防火系统的基本组成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火警探测器的型式和工作原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防火系统的组成及工作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飞机灭火系统的组成及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飞机氧气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机组氧气系统的组成及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旅客氧气系统的组成及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便携式氧气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二、电路电子基础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.</w:t>
      </w:r>
      <w:r>
        <w:rPr>
          <w:sz w:val="24"/>
        </w:rPr>
        <w:t>电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）理解正方向、电位、暂态、相量表示法、零输入响应、零状态响应、全响应的基本概念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掌握欧姆定律、基尔霍夫定律的基本原理；能够使用等效互换、支路电流法、叠加原理、戴维宁定理、三要素法、相量对电路进行分析、计算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掌握正弦交流电路的阻抗、功率计算方法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）掌握对称三相交流电路电压、电流和功率计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.</w:t>
      </w:r>
      <w:r>
        <w:rPr>
          <w:sz w:val="24"/>
        </w:rPr>
        <w:t>模拟电子电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）理解二极管、稳压二极管和三极管的基本原理，掌握它们的基本特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）理解三极管基本放大电路的基本原理，掌握静态工作点的求取方法和放大电路的正常工作条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）掌握使用微变等效法求解三极管放大电路的输入电阻、输出电阻、电压放大倍数的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）掌握集成运算放大器的基本特性和在信号运算方面的应用方法（如比例、加法、减法等的运算）；</w:t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）理解反馈的基本概念，了解反馈对电路工作的影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参考书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飞机构造基础，宋静波主编，航空工业出版社，</w:t>
      </w:r>
      <w:r>
        <w:rPr>
          <w:sz w:val="24"/>
        </w:rPr>
        <w:t>200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电工学，第六版，秦曾煌主编，高等教育出版社，</w:t>
      </w:r>
      <w:r>
        <w:rPr>
          <w:sz w:val="24"/>
        </w:rPr>
        <w:t>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8:00Z</dcterms:created>
  <dc:creator>*</dc:creator>
  <dc:description/>
  <cp:keywords/>
  <dc:language>en-US</dc:language>
  <cp:lastModifiedBy>CAFUCJB</cp:lastModifiedBy>
  <dcterms:modified xsi:type="dcterms:W3CDTF">2015-03-12T01:50:00Z</dcterms:modified>
  <cp:revision>6</cp:revision>
  <dc:subject/>
  <dc:title>2012年中国民用航空飞行学院</dc:title>
</cp:coreProperties>
</file>