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专升本</w:t>
      </w:r>
      <w:r>
        <w:rPr>
          <w:sz w:val="30"/>
          <w:szCs w:val="30"/>
        </w:rPr>
        <w:t>考试名单公示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8"/>
        <w:gridCol w:w="990"/>
        <w:gridCol w:w="1547"/>
        <w:gridCol w:w="1260"/>
        <w:gridCol w:w="1576"/>
        <w:gridCol w:w="2354"/>
      </w:tblGrid>
      <w:tr>
        <w:trPr>
          <w:trHeight w:val="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班级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是否服义务兵役退役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是否属于建档立卡贫困家庭学生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仕林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万博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韶伟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叶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嘉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虹州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纪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浩森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俊豪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天赐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锦豪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天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鹏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庭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斯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阙耀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学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景博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泽龙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晨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隽玮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昊东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金龙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旭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昊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俊男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子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德龙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宏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金泽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聪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保卫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智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航空工程学院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陈祯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2015082110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是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航空工程学院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刘宗莹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201608211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是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航空工程学院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张凌霄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2016082112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是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工程学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瑞军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82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机场工程与运输管理学院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李帅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201606210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商务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是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瑜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艳琪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妍乐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嘉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鑫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丹妮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梦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懿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祺萱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慧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静仪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婷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立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淇沄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言禧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雨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晗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霜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唯乐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天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雅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子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琦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奕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佳宜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梦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蓉彦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雨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璐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世婷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晓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靖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雪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思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雪妞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栾欣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柳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萱萱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娅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可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露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天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荻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楷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芮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徐晴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2018032125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18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俊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钰晗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钰欣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丹琪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涵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雯婕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顺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梓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依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玥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紫燕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悦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逸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晨茜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泽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雨欣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高捷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晗初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古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峥嵘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华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媛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雨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冰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心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宁鑫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一娜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雨荷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玉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时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洲林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佩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慧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霖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巾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嘉欣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文婷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佳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昭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原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志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熙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鹿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14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乐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润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嗣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元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鑫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师源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远瞩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晓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人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铭徽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大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鹤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乐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铭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懿昕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智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良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皓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午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浩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俊岑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晨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垄鑫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博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22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学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春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721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民航安全工程学院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李绍峰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201607220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安检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是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民航安全工程学院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张琪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2016072207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安检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1801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是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2:00Z</dcterms:created>
  <dc:creator>CAFUC-cjh</dc:creator>
  <dc:description/>
  <cp:keywords/>
  <dc:language>en-US</dc:language>
  <cp:lastModifiedBy>CAFUC-cjh</cp:lastModifiedBy>
  <dcterms:modified xsi:type="dcterms:W3CDTF">2021-04-2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