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民航飞行学院研究生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学期“三助”津贴领取表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 </w:t>
      </w:r>
      <w:r>
        <w:rPr/>
        <w:t>研究生处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900"/>
        <w:gridCol w:w="108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发放金额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签字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合计金额（元）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55:00Z</dcterms:created>
  <dc:creator>User</dc:creator>
  <dc:description/>
  <cp:keywords/>
  <dc:language>en-US</dc:language>
  <cp:lastModifiedBy>User</cp:lastModifiedBy>
  <cp:lastPrinted>2010-07-02T09:21:00Z</cp:lastPrinted>
  <dcterms:modified xsi:type="dcterms:W3CDTF">2010-07-02T01:55:00Z</dcterms:modified>
  <cp:revision>2</cp:revision>
  <dc:subject/>
  <dc:title>中国民航飞行学院研究生</dc:title>
</cp:coreProperties>
</file>