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航飞行学院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会计人员继续教育测试题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                                          姓名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《中华人民共和国会计法》是哪一年颁布和修订的？会计法中对内控制度进行修订的主要内容是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企业内部控制体系的内容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企业内部控制的概念是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风险控制的应对策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Administrators</dc:creator>
  <dc:description/>
  <cp:keywords/>
  <dc:language>en-US</dc:language>
  <cp:lastModifiedBy>Administrators</cp:lastModifiedBy>
  <cp:lastPrinted>2008-11-17T15:33:00Z</cp:lastPrinted>
  <dcterms:modified xsi:type="dcterms:W3CDTF">2008-11-17T08:21:00Z</dcterms:modified>
  <cp:revision>12</cp:revision>
  <dc:subject/>
  <dc:title>民航飞行学院2008年会计人员继续教育测试题</dc:title>
</cp:coreProperties>
</file>