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民航飞行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究生入学考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</w:t>
      </w:r>
      <w:r>
        <w:rPr>
          <w:b/>
          <w:sz w:val="52"/>
          <w:szCs w:val="52"/>
        </w:rPr>
        <w:t>C</w:t>
      </w:r>
      <w:r>
        <w:rPr>
          <w:b/>
          <w:sz w:val="52"/>
          <w:szCs w:val="52"/>
        </w:rPr>
        <w:t>语言程序设计》考试大纲</w:t>
      </w:r>
    </w:p>
    <w:p>
      <w:pPr>
        <w:pStyle w:val="Normal"/>
        <w:spacing w:before="156" w:after="156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考试的总体要求</w:t>
      </w:r>
    </w:p>
    <w:p>
      <w:pPr>
        <w:pStyle w:val="Normal"/>
        <w:ind w:firstLine="420"/>
        <w:rPr/>
      </w:pPr>
      <w:r>
        <w:rPr/>
        <w:t>要求考生比较系统地掌握</w:t>
      </w:r>
      <w:r>
        <w:rPr/>
        <w:t>C</w:t>
      </w:r>
      <w:r>
        <w:rPr/>
        <w:t>语言的基础理论和基本知识，熟练掌握</w:t>
      </w:r>
      <w:r>
        <w:rPr/>
        <w:t>C</w:t>
      </w:r>
      <w:r>
        <w:rPr/>
        <w:t>语言的基本语法，熟悉结构化程序设计的编程思想，能运用</w:t>
      </w:r>
      <w:r>
        <w:rPr/>
        <w:t>C</w:t>
      </w:r>
      <w:r>
        <w:rPr/>
        <w:t>语言设计应用程序以解决实际问题。</w:t>
      </w:r>
    </w:p>
    <w:p>
      <w:pPr>
        <w:pStyle w:val="Normal"/>
        <w:spacing w:before="156" w:after="156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考试的基本要求</w:t>
      </w:r>
    </w:p>
    <w:p>
      <w:pPr>
        <w:pStyle w:val="Normal"/>
        <w:ind w:firstLine="420"/>
        <w:rPr/>
      </w:pPr>
      <w:r>
        <w:rPr/>
        <w:t>熟练掌握数据类型、运算符、表达式等基本内容，熟练掌握顺序结构、选择结构、循环结构等程序设计方法，熟练掌握数组，函数，指针，结构体与共用体、文件等操作使用方法。掌握结构化、模块化的程序设计思想，熟练进行</w:t>
      </w:r>
      <w:r>
        <w:rPr/>
        <w:t>C</w:t>
      </w:r>
      <w:r>
        <w:rPr/>
        <w:t>程序设计。</w:t>
      </w:r>
    </w:p>
    <w:p>
      <w:pPr>
        <w:pStyle w:val="Normal"/>
        <w:spacing w:before="156" w:after="156"/>
        <w:ind w:firstLine="420"/>
        <w:rPr/>
      </w:pPr>
      <w:r>
        <w:rPr>
          <w:b/>
          <w:sz w:val="44"/>
          <w:szCs w:val="44"/>
        </w:rPr>
        <w:t>三、考试的内容（重点部分注明）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章　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语言概述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了解</w:t>
      </w:r>
      <w:r>
        <w:rPr/>
        <w:t>C</w:t>
      </w:r>
      <w:r>
        <w:rPr/>
        <w:t>语言出现的历史背景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掌握</w:t>
      </w:r>
      <w:r>
        <w:rPr/>
        <w:t>C</w:t>
      </w:r>
      <w:r>
        <w:rPr/>
        <w:t>语言的特点（重点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掌握简单的</w:t>
      </w:r>
      <w:r>
        <w:rPr/>
        <w:t>C</w:t>
      </w:r>
      <w:r>
        <w:rPr/>
        <w:t>程序设计介绍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掌握</w:t>
      </w:r>
      <w:r>
        <w:rPr/>
        <w:t>C</w:t>
      </w:r>
      <w:r>
        <w:rPr/>
        <w:t>程序的上机步骤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章　程序的灵魂――算法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理解算法的概念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了解简单算法举例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掌握算法的特征（重点）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掌握怎样表示一个算法――用自然语言表示算法，用流程图表示算法（重点），用</w:t>
      </w:r>
      <w:r>
        <w:rPr/>
        <w:t>N-S</w:t>
      </w:r>
      <w:r>
        <w:rPr/>
        <w:t>流程图表示算法（重点），用伪代码表示算法，用计算机语言表示算法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掌握结构化程序设计方法（重点）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　数据类型、运算符与表达式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了解</w:t>
      </w:r>
      <w:r>
        <w:rPr/>
        <w:t>C</w:t>
      </w:r>
      <w:r>
        <w:rPr/>
        <w:t>的数据类型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掌握常量和变量――常量和符号常量，变量（重点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了解整型数据――整型常量的表示方法，整型变量，整型常量的类型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了解实型数据――实型常量的表示方法，实型变量，实型常量的类型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掌握字符型数据――字符常量，字符变量，字符数据在内存中的存储形式及其使用方法（重点），字符串常量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理解变量赋初值；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掌握各类数值型数据间的混合运算（重点）；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掌握算术运算符和算术表达式（重点）；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理解赋值运算符和赋值表达式；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理解逗号运算符和逗号表达式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　最简单的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程序设计—顺序程序设计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了解</w:t>
      </w:r>
      <w:r>
        <w:rPr/>
        <w:t>C</w:t>
      </w:r>
      <w:r>
        <w:rPr/>
        <w:t>语句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理解赋值语句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理解数据的输入输出的概念及在</w:t>
      </w:r>
      <w:r>
        <w:rPr/>
        <w:t>C</w:t>
      </w:r>
      <w:r>
        <w:rPr/>
        <w:t>语言中的实现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掌握字符数据的输入输出――</w:t>
      </w:r>
      <w:r>
        <w:rPr/>
        <w:t>putchar</w:t>
      </w:r>
      <w:r>
        <w:rPr/>
        <w:t>函数（字符输出函数），</w:t>
      </w:r>
      <w:r>
        <w:rPr/>
        <w:t>getchar</w:t>
      </w:r>
      <w:r>
        <w:rPr/>
        <w:t>函数（字符输入函数）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掌握格式输入和输出（重点）――</w:t>
      </w:r>
      <w:r>
        <w:rPr/>
        <w:t>printf</w:t>
      </w:r>
      <w:r>
        <w:rPr/>
        <w:t>函数（格式输出函数），</w:t>
      </w:r>
      <w:r>
        <w:rPr/>
        <w:t xml:space="preserve">scanf </w:t>
      </w:r>
      <w:r>
        <w:rPr/>
        <w:t>函数（格式输入函数）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了解顺序结构程序设计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章　选择结构程序设计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掌握关系运算符和关系表达式（重点）――关系运算符及其优先次序，关系表达式的计算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了解逻辑运算符和逻辑表达式――逻辑运算符及其优先次序，逻辑表达式的计算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掌握</w:t>
      </w:r>
      <w:r>
        <w:rPr/>
        <w:t>if</w:t>
      </w:r>
      <w:r>
        <w:rPr/>
        <w:t>语句――</w:t>
      </w:r>
      <w:r>
        <w:rPr/>
        <w:t>if</w:t>
      </w:r>
      <w:r>
        <w:rPr/>
        <w:t>语句的三种形式（重点），</w:t>
      </w:r>
      <w:r>
        <w:rPr/>
        <w:t>if</w:t>
      </w:r>
      <w:r>
        <w:rPr/>
        <w:t>语句的嵌套（重点），条件运算符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掌握</w:t>
      </w:r>
      <w:r>
        <w:rPr/>
        <w:t>switch</w:t>
      </w:r>
      <w:r>
        <w:rPr/>
        <w:t>语句（重点）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掌握选择结构程序设计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章　循环控制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了解</w:t>
      </w:r>
      <w:r>
        <w:rPr/>
        <w:t>goto</w:t>
      </w:r>
      <w:r>
        <w:rPr/>
        <w:t>语句以及用</w:t>
      </w:r>
      <w:r>
        <w:rPr/>
        <w:t>goto</w:t>
      </w:r>
      <w:r>
        <w:rPr/>
        <w:t>语句构成循环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掌握</w:t>
      </w:r>
      <w:r>
        <w:rPr/>
        <w:t>while</w:t>
      </w:r>
      <w:r>
        <w:rPr/>
        <w:t>语句（重点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掌握</w:t>
      </w:r>
      <w:r>
        <w:rPr/>
        <w:t>do-while</w:t>
      </w:r>
      <w:r>
        <w:rPr/>
        <w:t>语句（重点）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掌握</w:t>
      </w:r>
      <w:r>
        <w:rPr/>
        <w:t>for</w:t>
      </w:r>
      <w:r>
        <w:rPr/>
        <w:t>语句（重点）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掌握循环的嵌套（重点）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几种循环的比较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/>
        <w:t>break</w:t>
      </w:r>
      <w:r>
        <w:rPr/>
        <w:t>语句和</w:t>
      </w:r>
      <w:r>
        <w:rPr/>
        <w:t>continue</w:t>
      </w:r>
      <w:r>
        <w:rPr/>
        <w:t>语句――</w:t>
      </w:r>
      <w:r>
        <w:rPr/>
        <w:t xml:space="preserve">break </w:t>
      </w:r>
      <w:r>
        <w:rPr/>
        <w:t>语句，</w:t>
      </w:r>
      <w:r>
        <w:rPr/>
        <w:t xml:space="preserve">continue </w:t>
      </w:r>
      <w:r>
        <w:rPr/>
        <w:t>语句；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掌握循环结构程序设计（重点）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章　数组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掌握一维数组的定义和引用――一维数组的定义（重点），一维数组元素的引用（重点），一维数组的初始化，一维数组程序设计（重点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掌握二维数组的定义和引用――二维数组的定义（重点），二维数组的引用（重点），二维数组的初始化（重点），二维数组程序设计（重点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掌握字符数组――字符数组的定义，字符数组的初始化（重点），字符数组的引用，字符串和字符串结束标志（重点），字符数组的输入输出，字符串处理函数（重点），字符数组应用设计（重点）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章　函数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了解函数的概念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掌握函数定义的一般形式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掌握函数参数和函数的值――形式参数和实际参数（重点），函数的返回值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掌握函数几种调用――函数调用的一般形式（重点），函数调用的方式（重点），对被调用函数的声明和函数原型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掌握函数的嵌套调用（重点）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掌握函数的递归调用（重点）；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掌握数组作为函数参数（重点）；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局部变量和全局变量――掌握变量的声明和定义；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掌握几种变量类型的区别和存储类别――动态存储方式与表态存储方式，</w:t>
      </w:r>
      <w:r>
        <w:rPr/>
        <w:t xml:space="preserve">auto </w:t>
      </w:r>
      <w:r>
        <w:rPr/>
        <w:t>变量，用</w:t>
      </w:r>
      <w:r>
        <w:rPr/>
        <w:t>static</w:t>
      </w:r>
      <w:r>
        <w:rPr/>
        <w:t>声明局部变量，</w:t>
      </w:r>
      <w:r>
        <w:rPr/>
        <w:t xml:space="preserve">register </w:t>
      </w:r>
      <w:r>
        <w:rPr/>
        <w:t>变量，用</w:t>
      </w:r>
      <w:r>
        <w:rPr/>
        <w:t xml:space="preserve">extern </w:t>
      </w:r>
      <w:r>
        <w:rPr/>
        <w:t>声明外部变量，用</w:t>
      </w:r>
      <w:r>
        <w:rPr/>
        <w:t xml:space="preserve">static </w:t>
      </w:r>
      <w:r>
        <w:rPr/>
        <w:t>声明外部变量；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了解内部函数和外部函数；</w:t>
      </w:r>
    </w:p>
    <w:p>
      <w:pPr>
        <w:pStyle w:val="Normal"/>
        <w:ind w:firstLine="420"/>
        <w:rPr/>
      </w:pPr>
      <w:r>
        <w:rPr/>
        <w:t>（</w:t>
      </w:r>
      <w:r>
        <w:rPr/>
        <w:t>11</w:t>
      </w:r>
      <w:r>
        <w:rPr/>
        <w:t>）了解如何运行一个多文件的程序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九章　预处理命令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了解宏定义――不带参数的宏定义，带参数的宏定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了解“文件包含”处理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了解条件编译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章　指针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掌握地址和指针的概念（重点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掌握变量的指针和指向变量的指针变量――定义一个指针变量，指针变量的引用（重点），指针变量作为函数参数（重点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掌握数组的指针和指向数组的指针变量（重点）――指向数组元素的指针，通过指针引用数组元素，用数组名作函数参数，指向多维数组的指针和指针变量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掌握字符串的指针和指向字符串的指针变量――字符串的表示形式，字符串指针作函数参数，对使用字符指针变量和字符数组的讨论（重点）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掌握函数的指针和指向函数的指针变量（重点）――用函数指针变量调用函数，用指向函数的指针作函数参数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了解返回指针值的函数；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掌握指针数组和指向指针的指针――指针数组的概念，指向指针的指针（重点），指针数组作</w:t>
      </w:r>
      <w:r>
        <w:rPr/>
        <w:t>main</w:t>
      </w:r>
      <w:r>
        <w:rPr/>
        <w:t>函数的形参；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掌握有关指针的数据类型和指针的运算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一章　结构体与共用体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了解结构体和共用体的基本概念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掌握定义结构体类型变量的方法（重点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掌握结构体变量的引用（重点）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了解结构体变量的初始化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了解结构体数组――定义结构体数组，结构体数组的初始化，结构体数组应用程序设计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了解指向结构体类型数据的指针――指向结构体变量的指针，指向结构体数组的指针，用结构体变量和指向结构体的指针作函数参数；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掌握用指针处理链表（重点）――链表概述，简单链表，处理动态链表所需的函数，建立动态链表，输出链表，对链表的删除操作，对链表的插入操作，对链表的综合操作；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了解共用体――共用体的概念，共用体变量的引用方式，共用体类型数据的特点；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了解枚举类型；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了解用</w:t>
      </w:r>
      <w:r>
        <w:rPr/>
        <w:t>typedef</w:t>
      </w:r>
      <w:r>
        <w:rPr/>
        <w:t>定义类型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二章　位运算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了解位运算符和位运算――“按位与”运算符（</w:t>
      </w:r>
      <w:r>
        <w:rPr/>
        <w:t>&amp;</w:t>
      </w:r>
      <w:r>
        <w:rPr/>
        <w:t>），“按位或”运算符（</w:t>
      </w:r>
      <w:r>
        <w:rPr/>
        <w:t>|</w:t>
      </w:r>
      <w:r>
        <w:rPr/>
        <w:t>），“异或”运算符（∧），“取反”运算符（</w:t>
      </w:r>
      <w:r>
        <w:rPr/>
        <w:t>-</w:t>
      </w:r>
      <w:r>
        <w:rPr/>
        <w:t>），左移运算符（</w:t>
      </w:r>
      <w:r>
        <w:rPr/>
        <w:t>&lt;&lt;=</w:t>
      </w:r>
      <w:r>
        <w:rPr/>
        <w:t>，右移运算符（</w:t>
      </w:r>
      <w:r>
        <w:rPr/>
        <w:t>&gt;&gt;</w:t>
      </w:r>
      <w:r>
        <w:rPr/>
        <w:t>），位运算赋值运算符，不同长度的数据进行位运算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位运算举例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位段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三章　文件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了解</w:t>
      </w:r>
      <w:r>
        <w:rPr/>
        <w:t>C</w:t>
      </w:r>
      <w:r>
        <w:rPr/>
        <w:t>文件的基本概念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了解文件类型指针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掌握文件的打开与关闭（重点）――文件的打开（</w:t>
      </w:r>
      <w:r>
        <w:rPr/>
        <w:t>fopen</w:t>
      </w:r>
      <w:r>
        <w:rPr/>
        <w:t>函数），文件的关闭（</w:t>
      </w:r>
      <w:r>
        <w:rPr/>
        <w:t>fclose</w:t>
      </w:r>
      <w:r>
        <w:rPr/>
        <w:t>函数）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掌握文件的读写（重点）――</w:t>
      </w:r>
      <w:r>
        <w:rPr/>
        <w:t>fputc</w:t>
      </w:r>
      <w:r>
        <w:rPr/>
        <w:t>函数和</w:t>
      </w:r>
      <w:r>
        <w:rPr/>
        <w:t>fgetc</w:t>
      </w:r>
      <w:r>
        <w:rPr/>
        <w:t>函数（</w:t>
      </w:r>
      <w:r>
        <w:rPr/>
        <w:t>putc</w:t>
      </w:r>
      <w:r>
        <w:rPr/>
        <w:t>函数和</w:t>
      </w:r>
      <w:r>
        <w:rPr/>
        <w:t>getc</w:t>
      </w:r>
      <w:r>
        <w:rPr/>
        <w:t>函数），</w:t>
      </w:r>
      <w:r>
        <w:rPr/>
        <w:t>fread</w:t>
      </w:r>
      <w:r>
        <w:rPr/>
        <w:t>函数和</w:t>
      </w:r>
      <w:r>
        <w:rPr/>
        <w:t>fwrite</w:t>
      </w:r>
      <w:r>
        <w:rPr/>
        <w:t>函数，</w:t>
      </w:r>
      <w:r>
        <w:rPr/>
        <w:t>fprintf</w:t>
      </w:r>
      <w:r>
        <w:rPr/>
        <w:t>函数和</w:t>
      </w:r>
      <w:r>
        <w:rPr/>
        <w:t>fscanf</w:t>
      </w:r>
      <w:r>
        <w:rPr/>
        <w:t>函数，其他读写函数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了解文件的定位――</w:t>
      </w:r>
      <w:r>
        <w:rPr/>
        <w:t>rewind</w:t>
      </w:r>
      <w:r>
        <w:rPr/>
        <w:t>函数，</w:t>
      </w:r>
      <w:r>
        <w:rPr/>
        <w:t>fseek</w:t>
      </w:r>
      <w:r>
        <w:rPr/>
        <w:t>函数和随机读写，</w:t>
      </w:r>
      <w:r>
        <w:rPr/>
        <w:t>ftell</w:t>
      </w:r>
      <w:r>
        <w:rPr/>
        <w:t>函数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了解出错的检错――</w:t>
      </w:r>
      <w:r>
        <w:rPr/>
        <w:t>ferror</w:t>
      </w:r>
      <w:r>
        <w:rPr/>
        <w:t>函数，</w:t>
      </w:r>
      <w:r>
        <w:rPr/>
        <w:t>clearerr</w:t>
      </w:r>
      <w:r>
        <w:rPr/>
        <w:t>函数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掌握有关文件的程序设计。</w:t>
      </w:r>
    </w:p>
    <w:p>
      <w:pPr>
        <w:pStyle w:val="Normal"/>
        <w:spacing w:before="156" w:after="156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有关说明与实施要求</w:t>
      </w:r>
    </w:p>
    <w:p>
      <w:pPr>
        <w:pStyle w:val="Normal"/>
        <w:ind w:firstLine="420"/>
        <w:rPr/>
      </w:pPr>
      <w:r>
        <w:rPr/>
        <w:t>1</w:t>
      </w:r>
      <w:r>
        <w:rPr/>
        <w:t>、考试目标的能力层次的表述</w:t>
      </w:r>
    </w:p>
    <w:p>
      <w:pPr>
        <w:pStyle w:val="Normal"/>
        <w:ind w:firstLine="420"/>
        <w:rPr/>
      </w:pPr>
      <w:r>
        <w:rPr/>
        <w:t>本课程对各考点的能力要求一般分为三个层次，用相关词语描述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较低要求——了解、认识、知道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一般要求——理解、熟悉、会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较高要求——掌握、应用。</w:t>
      </w:r>
    </w:p>
    <w:p>
      <w:pPr>
        <w:pStyle w:val="Normal"/>
        <w:ind w:firstLine="420"/>
        <w:rPr/>
      </w:pPr>
      <w:r>
        <w:rPr/>
        <w:t>2</w:t>
      </w:r>
      <w:r>
        <w:rPr/>
        <w:t>、命题考试的若干规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本课程的命题考试是根据本大纲规定的考试内容来确定。试卷兼顾覆盖面、能力层次、内容、难易程度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卷难易程度分为：易、较易、较难、难四级。每份试卷中四种难度试题分数比例一般为：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试卷中对不同能力层次要求的试题所占的比例大致是：较低要求（了解、认识、知道）约占</w:t>
      </w:r>
      <w:r>
        <w:rPr/>
        <w:t>40%</w:t>
      </w:r>
      <w:r>
        <w:rPr/>
        <w:t>；一般要求（理解、熟悉、会）约占</w:t>
      </w:r>
      <w:r>
        <w:rPr/>
        <w:t>40%</w:t>
      </w:r>
      <w:r>
        <w:rPr/>
        <w:t>；较高要求（掌握、应用）约占</w:t>
      </w:r>
      <w:r>
        <w:rPr/>
        <w:t>20%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试题主要题型有：判断题、选择题、填空题、问答题、算法设计及程序编写题等题型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考试方式为闭卷笔试。考试时间为</w:t>
      </w:r>
      <w:r>
        <w:rPr/>
        <w:t>120</w:t>
      </w:r>
      <w:r>
        <w:rPr/>
        <w:t>分钟。试卷总分为</w:t>
      </w:r>
      <w:r>
        <w:rPr/>
        <w:t>150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试卷主要测验考生对有关</w:t>
      </w:r>
      <w:r>
        <w:rPr/>
        <w:t>C</w:t>
      </w:r>
      <w:r>
        <w:rPr/>
        <w:t>语言程序设计的基本概念、基础理论、基本知识的了解、熟悉、掌握程度，以及运用所学理论分析问题、解决问题的能力。</w:t>
      </w:r>
    </w:p>
    <w:p>
      <w:pPr>
        <w:pStyle w:val="Normal"/>
        <w:spacing w:before="156" w:after="156"/>
        <w:ind w:firstLine="420"/>
        <w:rPr/>
      </w:pPr>
      <w:r>
        <w:rPr>
          <w:b/>
          <w:sz w:val="44"/>
          <w:szCs w:val="44"/>
        </w:rPr>
        <w:t>五、参考书籍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谭浩强，《</w:t>
      </w:r>
      <w:r>
        <w:rPr/>
        <w:t>C</w:t>
      </w:r>
      <w:r>
        <w:rPr/>
        <w:t>程序设计》（第三版），清华大学出版社，</w:t>
      </w:r>
      <w:r>
        <w:rPr/>
        <w:t>2005</w:t>
      </w:r>
      <w:r>
        <w:rPr/>
        <w:t>年</w:t>
      </w:r>
      <w:r>
        <w:rPr/>
        <w:t>7</w:t>
      </w:r>
      <w:r>
        <w:rPr/>
        <w:t>月第</w:t>
      </w:r>
      <w:r>
        <w:rPr/>
        <w:t>3</w:t>
      </w:r>
      <w:r>
        <w:rPr/>
        <w:t>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5:00Z</dcterms:created>
  <dc:creator>李廷元</dc:creator>
  <dc:description/>
  <cp:keywords/>
  <dc:language>en-US</dc:language>
  <cp:lastModifiedBy>Administrator</cp:lastModifiedBy>
  <dcterms:modified xsi:type="dcterms:W3CDTF">2015-09-15T01:46:00Z</dcterms:modified>
  <cp:revision>34</cp:revision>
  <dc:subject/>
  <dc:title/>
</cp:coreProperties>
</file>