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空运输管理方向</w:t>
            </w:r>
          </w:p>
        </w:tc>
        <w:tc>
          <w:tcPr>
            <w:tcW w:w="5360" w:type="dxa"/>
            <w:vMerge w:val="restart"/>
            <w:tcBorders/>
          </w:tcPr>
          <w:p>
            <w:pPr>
              <w:pStyle w:val="Normal"/>
              <w:spacing w:before="93" w:after="0"/>
              <w:ind w:firstLine="4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复试大纲（</w:t>
            </w:r>
            <w:r>
              <w:rPr>
                <w:b/>
                <w:sz w:val="28"/>
                <w:szCs w:val="28"/>
              </w:rPr>
              <w:t xml:space="preserve">2015 </w:t>
            </w:r>
            <w:r>
              <w:rPr>
                <w:b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运行管理方向</w:t>
            </w:r>
          </w:p>
        </w:tc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理论测试——《交通运输经济学》部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推荐教材：朱志愚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民航运输经济学》，西南交通大学出版社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；或其它交通运输经济学类教材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主要章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输需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航空运输需的特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曲线理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输供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航空公司进入或退出运输市场的原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航空公司进入或退出运输市场的方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政府对航空运输市场进入和退出的管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输企业经济效益分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量与成本间的关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飞机日利用率、客座率、载运率的概念及计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践技能部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Microsoft 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软件的日常使用，主要是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中基本函数功能、图表分析功能的使用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9:00Z</dcterms:created>
  <dc:creator>Lenovo User</dc:creator>
  <dc:description/>
  <cp:keywords/>
  <dc:language>en-US</dc:language>
  <cp:lastModifiedBy>Lenovo User</cp:lastModifiedBy>
  <cp:lastPrinted>2007-05-09T08:31:00Z</cp:lastPrinted>
  <dcterms:modified xsi:type="dcterms:W3CDTF">2015-03-11T12:09:00Z</dcterms:modified>
  <cp:revision>2</cp:revision>
  <dc:subject/>
  <dc:title>航空运输生产组织试卷（A 卷）</dc:title>
</cp:coreProperties>
</file>