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软件工程硕士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教材订购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800"/>
        <w:gridCol w:w="2340"/>
        <w:gridCol w:w="1800"/>
        <w:gridCol w:w="1980"/>
        <w:gridCol w:w="1620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著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号（</w:t>
            </w:r>
            <w:r>
              <w:rPr>
                <w:b/>
                <w:sz w:val="28"/>
                <w:szCs w:val="28"/>
              </w:rPr>
              <w:t>ISBN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时间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工程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航空安全管理的理论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谭鑫、段维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事故调查和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长春、付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行技术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航安全规章与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江、李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误的识别与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晓利、杨家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航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建君、陈艾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中交通管理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场运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卫军、马志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运输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航空运输生产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宏、文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航计算机系统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付茂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张选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航通信网络与组网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何元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挖掘技术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张选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陈华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34:00Z</dcterms:created>
  <dc:creator>lenovo</dc:creator>
  <dc:description/>
  <cp:keywords/>
  <dc:language>en-US</dc:language>
  <cp:lastModifiedBy>Lenovo User</cp:lastModifiedBy>
  <cp:lastPrinted>2007-12-29T10:07:00Z</cp:lastPrinted>
  <dcterms:modified xsi:type="dcterms:W3CDTF">2007-12-29T09:23:00Z</dcterms:modified>
  <cp:revision>40</cp:revision>
  <dc:subject/>
  <dc:title>广汉软工硕士课程表</dc:title>
</cp:coreProperties>
</file>