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top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民机火灾科学与安全工程重点实验室场地改造施工内容</w:t>
      </w:r>
    </w:p>
    <w:p>
      <w:pPr>
        <w:pStyle w:val="Normal"/>
        <w:widowControl/>
        <w:textAlignment w:val="top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工程名称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  <w:t>3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栋实验室地面、墙面改造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  <w:t>\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 xml:space="preserve">全费用清单【改造工程】 </w:t>
      </w:r>
    </w:p>
    <w:tbl>
      <w:tblPr>
        <w:tblW w:w="10412" w:type="dxa"/>
        <w:jc w:val="left"/>
        <w:tblInd w:w="-75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81"/>
        <w:gridCol w:w="1583"/>
        <w:gridCol w:w="2048"/>
        <w:gridCol w:w="3356"/>
        <w:gridCol w:w="320"/>
        <w:gridCol w:w="713"/>
        <w:gridCol w:w="916"/>
        <w:gridCol w:w="895"/>
      </w:tblGrid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项目编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项目特征描述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 xml:space="preserve">计量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单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 xml:space="preserve">工程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数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金额（元）</w:t>
            </w:r>
          </w:p>
        </w:tc>
      </w:tr>
      <w:tr>
        <w:trPr>
          <w:trHeight w:val="31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综合单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合价</w:t>
            </w:r>
          </w:p>
        </w:tc>
      </w:tr>
      <w:tr>
        <w:trPr>
          <w:trHeight w:val="31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710010010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拆除路面，游泳池跳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围墙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 xml:space="preserve">材质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厚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710010010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振冲密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不填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 xml:space="preserve">地层情况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 xml:space="preserve">振密深度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 xml:space="preserve">孔距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振冲器功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7100100100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连砂石回填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 xml:space="preserve">石料规格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厚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710010010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商品混凝土路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 xml:space="preserve">混凝土强度等级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C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 xml:space="preserve">掺和料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 xml:space="preserve">厚度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00mm-15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嵌缝材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6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710010010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雨污水井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 xml:space="preserve">垫层、基础材质及厚度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出水口井盖定作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710010010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电缆沟地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细水雾通电线地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细水雾通水汽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600*200*63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地沟固化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3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7100100100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地面花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300*3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88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71001001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墙面修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墙面一般抹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防水石膏腻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防水油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遍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3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710010010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运建渣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710010010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水管改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接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弯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三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710010010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空调电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线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电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710010010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气管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管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接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710010010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照明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改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710010010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吊车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吊实验室设备，移除废弃电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710010010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挖一般土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挖土深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200mm-300m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459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710010010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游泳池围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.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米高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35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710010010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税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合　　计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（元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pire</dc:creator>
  <dc:description/>
  <cp:keywords/>
  <dc:language>en-US</dc:language>
  <cp:lastModifiedBy>王明武</cp:lastModifiedBy>
  <dcterms:modified xsi:type="dcterms:W3CDTF">2020-07-06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