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民航飞行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工作干部考核实施方案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32"/>
        </w:rPr>
        <w:t>（试行）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我校学生工作队伍建设，正确评价学生工作干部的工作业绩，促进学生工作干部认真履行工作职责，努力完成各项工作任务，提高学生工作干部工作的积极性和主动性，根据《中国民航飞行学院学生辅导员管理条例（试行）》的有关规定，特制定本考核办法。</w:t>
      </w:r>
    </w:p>
    <w:p>
      <w:pPr>
        <w:pStyle w:val="Normal"/>
        <w:spacing w:lineRule="exact" w:line="580"/>
        <w:ind w:firstLine="618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考核对象：</w:t>
      </w:r>
      <w:r>
        <w:rPr>
          <w:rFonts w:ascii="仿宋_GB2312" w:hAnsi="仿宋_GB2312" w:cs="宋体;SimSun" w:eastAsia="仿宋_GB2312"/>
          <w:sz w:val="32"/>
          <w:szCs w:val="32"/>
        </w:rPr>
        <w:t>二级学院学生队干部、专、兼职辅导员。</w:t>
      </w:r>
    </w:p>
    <w:p>
      <w:pPr>
        <w:pStyle w:val="Normal"/>
        <w:spacing w:lineRule="exact" w:line="580"/>
        <w:ind w:firstLine="618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考核工作的组织领导：</w:t>
      </w:r>
      <w:r>
        <w:rPr>
          <w:rFonts w:ascii="仿宋_GB2312" w:hAnsi="仿宋_GB2312" w:cs="宋体;SimSun" w:eastAsia="仿宋_GB2312"/>
          <w:sz w:val="32"/>
          <w:szCs w:val="32"/>
        </w:rPr>
        <w:t>由学校学生处牵头组织，各二级学院成立考评组具体负责各项考核工作的落实。</w:t>
      </w:r>
    </w:p>
    <w:p>
      <w:pPr>
        <w:pStyle w:val="Normal"/>
        <w:spacing w:lineRule="exact" w:line="580"/>
        <w:ind w:firstLine="618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考核工作基本程序为：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学生队干部、辅导员个人认真总结一年来履行工作职责的情况，提交书面材料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向所在学院学生代表、教职工代表述职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民主评议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在学生（所管范围）中进行测评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考评组对照表现，查看资料，确定考核档次，提出考核意见报党总支审议通过并签署意见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报学生处审定；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人事处备案。</w:t>
      </w:r>
    </w:p>
    <w:p>
      <w:pPr>
        <w:pStyle w:val="Normal"/>
        <w:spacing w:lineRule="exact" w:line="580"/>
        <w:ind w:firstLine="618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考核方式及考核档次划分：</w:t>
      </w:r>
      <w:r>
        <w:rPr>
          <w:rFonts w:ascii="仿宋_GB2312" w:hAnsi="仿宋_GB2312" w:cs="宋体;SimSun" w:eastAsia="仿宋_GB2312"/>
          <w:sz w:val="32"/>
          <w:szCs w:val="32"/>
        </w:rPr>
        <w:t>采用量化考评方式进行，分为“优秀”（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）、“称职”（</w:t>
      </w:r>
      <w:r>
        <w:rPr>
          <w:rFonts w:eastAsia="仿宋_GB2312" w:cs="宋体;SimSun" w:ascii="仿宋_GB2312" w:hAnsi="仿宋_GB2312"/>
          <w:sz w:val="32"/>
          <w:szCs w:val="32"/>
        </w:rPr>
        <w:t>75--89</w:t>
      </w:r>
      <w:r>
        <w:rPr>
          <w:rFonts w:ascii="仿宋_GB2312" w:hAnsi="仿宋_GB2312" w:cs="宋体;SimSun" w:eastAsia="仿宋_GB2312"/>
          <w:sz w:val="32"/>
          <w:szCs w:val="32"/>
        </w:rPr>
        <w:t>分）、“基本称职”（</w:t>
      </w:r>
      <w:r>
        <w:rPr>
          <w:rFonts w:eastAsia="仿宋_GB2312" w:cs="宋体;SimSun" w:ascii="仿宋_GB2312" w:hAnsi="仿宋_GB2312"/>
          <w:sz w:val="32"/>
          <w:szCs w:val="32"/>
        </w:rPr>
        <w:t>60--74</w:t>
      </w:r>
      <w:r>
        <w:rPr>
          <w:rFonts w:ascii="仿宋_GB2312" w:hAnsi="仿宋_GB2312" w:cs="宋体;SimSun" w:eastAsia="仿宋_GB2312"/>
          <w:sz w:val="32"/>
          <w:szCs w:val="32"/>
        </w:rPr>
        <w:t>分）、“不称职”（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分以下）四个档次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考核时间：</w:t>
      </w:r>
      <w:r>
        <w:rPr>
          <w:rFonts w:ascii="仿宋_GB2312" w:hAnsi="仿宋_GB2312" w:cs="宋体;SimSun" w:eastAsia="仿宋_GB2312"/>
          <w:sz w:val="32"/>
          <w:szCs w:val="32"/>
        </w:rPr>
        <w:t>与学校教职工年度考核进程同步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考核指标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政治思想品德修养（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）（每项不合格扣</w:t>
      </w:r>
      <w:r>
        <w:rPr>
          <w:rFonts w:eastAsia="仿宋_GB2312" w:cs="宋体;SimSun" w:ascii="仿宋_GB2312" w:hAnsi="仿宋_GB2312"/>
          <w:sz w:val="32"/>
          <w:szCs w:val="32"/>
        </w:rPr>
        <w:t>2--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政治立场坚定，思想稳定，有大局观念；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安心本职工作，事业心和责任感强，有敬业和奉献精神，严于律己，为人师表；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坚持“以人为本”，热爱关心学生，乐于做学生的知心朋友，尊重理解学生，作风正派，办事公道；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能及时准确地完成组织交办的各项任务，无拖拉扯皮现象，能按要求上报学生教育管理的各类材料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工作能力及业务素质（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）（每项不合格扣</w:t>
      </w:r>
      <w:r>
        <w:rPr>
          <w:rFonts w:eastAsia="仿宋_GB2312" w:cs="宋体;SimSun" w:ascii="仿宋_GB2312" w:hAnsi="仿宋_GB2312"/>
          <w:sz w:val="32"/>
          <w:szCs w:val="32"/>
        </w:rPr>
        <w:t>2--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熟悉学生工作有关法规和制度；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有较强的语言表达能力，能够完成学生专题教育授课任务；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文字能力符合要求，能够完成学生工作一般性材料的撰写；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具有组织领导能力，能够独立承担学生活动的组织管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生教育管理工作（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、学生思想政治工作（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）（每项不合格扣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能及时开展学生思想形势分析，掌握学生的思想动态，关注学生中的热点和难点问题，每学期上报一篇学生思想动态调查报告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学生学期思想教育有计划、有安排；每学期承担两次以上专题教育授课任务，有详细记录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认真组织每周的学生政治学习及教育活动，有记载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发挥学生“四自”作用，积极开展群众性思想教育活动，每月安排一次主题班会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积极开展谈心活动，做好学生日常思想政治工作，确保学生队伍稳定（每学期谈心不少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次）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关注特殊群体（如后进学生、家庭经济困难学生、有心理疾患学生等）学生思想工作，搞好心理健康教育咨询工作，组织并实施帮带计划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有针对性地开展毕业生的思想教育和就业指导教育，主动关心其生活和就业情况，积极配合毕业生就业指导部门完善毕业生就业各项手续，完成就业指标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、学生日常管理工作（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）（每项不合格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认真组织学生早操、早读活动，所带班级学生早操、早读出勤率达到</w:t>
      </w:r>
      <w:r>
        <w:rPr>
          <w:rFonts w:eastAsia="仿宋_GB2312" w:cs="宋体;SimSun" w:ascii="仿宋_GB2312" w:hAnsi="仿宋_GB2312"/>
          <w:sz w:val="32"/>
          <w:szCs w:val="32"/>
        </w:rPr>
        <w:t>8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抓好学生安全管理工作，把好安全关口。按程序做好学生请、销假的管理，落实各项安全管理规章。按照《学生突发事件处置预案》的要求，妥善做好突发事件的预防和处置，无重大责任事故发生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坚持每周点名讲评制度，有记载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抓好校园秩序和学生日常行为的管理工作，加强教育管理和养成训练，及时制止和纠正学生中存在的违章违纪和不文明行为（学生违纪受处分率不超过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按照要求定期入住学生公寓，落实《学生公寓管理条例》的各项规定，负责公寓内学生的行为管理。每周不少于四次深入学生宿舍，妥善解决学生反映的各种问题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搞好学生公寓文明宿舍的评比工作，开展宿舍精神文明创建活动，被评为校、院两级文明宿舍的数量不少于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按要求做好学生操行综合测评工作，每学期填写《学生操行综合测评记录表》，及时上报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加强班级组织建设，机构健全，职责分明，有学生干部培养训练计划，班级开展活动达到经常化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、学风建设（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）（每项不合格扣</w:t>
      </w:r>
      <w:r>
        <w:rPr>
          <w:rFonts w:eastAsia="仿宋_GB2312" w:cs="宋体;SimSun" w:ascii="仿宋_GB2312" w:hAnsi="仿宋_GB2312"/>
          <w:sz w:val="32"/>
          <w:szCs w:val="32"/>
        </w:rPr>
        <w:t>2--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引导学生树立正确的成才观，激发学生的学习动机和热情，学习风气浓厚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风建设有规划，有制度，检查到位，成效明显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认真开展学风教育活动，学风教育有计划、有组织落实，活动有记载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经常深入学生课堂及教学场所，检查学生到课情况，协助搞好教学秩序（每学期查课不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次，听课不少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次）。 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严格考风考纪，做好考前宣传动员，提高学生诚信意识，协助抓好考试的组织工作，减少和杜绝考试违纪现象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学生晚自习出勤率在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以上，并注意加强对晚自习的管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积极引导、组织学生开展课外学习、帮学活动，参加校、院组织的各类学术交流、学科竞赛活动；同科任教师建立经常性的联系（有记录）。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第四、学生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“奖、贷、助、勤”</w:t>
      </w:r>
      <w:r>
        <w:rPr>
          <w:rFonts w:ascii="仿宋_GB2312" w:hAnsi="仿宋_GB2312" w:cs="宋体;SimSun" w:eastAsia="仿宋_GB2312"/>
          <w:sz w:val="32"/>
          <w:szCs w:val="32"/>
        </w:rPr>
        <w:t>工作（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）（每项不合格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认真做好学生学期“国家奖学金”、学校“优秀学生奖学金”及其它奖、助学金的评定工作，做到“公正、公平”、准确及时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扎实推进国家助学贷款工作，宣传及时，材料准备齐全，严格把关，按时上报。同时，协助做好毕业生的还贷教育和还贷工作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掌握贫困生的基本情况，做好其思想及心理健康工作，建立健全贫困生档案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按学校要求广泛开展勤工助学活动，切实解决贫困生的实际困难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校园文化建设（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）（每项不合格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大力开展适应本专业学生专业素质培养要求的竞赛活动，有计划、有组织，效果好（每学期不少于一次）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引导学生从事课外科技学术活动和创新活动，社会实践活动参与面广，成效明显（参与率在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）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根据学生素质拓展要求，组织开展旨在提高学生综合素质的各类活动（获综合素质拓展《“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”证书》、《“金鹏”证书》的不少于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积极引导，加强学生文化团队建设，开展丰富多彩的文化体育活动，指导学生社团开展健康有益的活动（大型活动每学期一次，小型活动每月一次）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 考勤（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）（每项不合格扣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落实学生宿舍值班制度，保证入住时间和工作质量，认真履行值班职责，完成各项值班任务。 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按时参加学校、学院组织的校园秩序巡查及各项学生管理检查工作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按时参加学校学生工作干部会议、教育培训、学术讲座和二级学院组织的政治学习活动和工作会议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学生工作干部工作考核加分项目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每学年撰写一篇学生教育管理论文，正式发表的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未正式发表但参加交流的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重视工作调查研究，每学年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典型学生个案研究记录，或完成一篇工作调研报告的，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个人获综合类国家级先进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省部级先进加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，校级先进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单项奖按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计算）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按时参加校、院组织的例会、活动、巡查等全勤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学生宿舍值班全勤，工作到位无缺漏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所带班集体或学生个人获国家级奖励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省、部级奖励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校级奖励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学生作风纪律素质过硬，所带年级学生违纪受处分率为零，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；无考试违纪现象，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学生宿舍管理建设成绩显著，达标率超过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，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；评优率（文明宿舍）超过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学风建设成效显著，学生学期成绩补考率低于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学生外语、计算机过级率（按专业要求）取得同年级全校第一名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第二名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第三名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外语、计算机过级率（按专业要求）超过</w:t>
      </w:r>
      <w:r>
        <w:rPr>
          <w:rFonts w:eastAsia="仿宋_GB2312" w:cs="宋体;SimSun" w:ascii="仿宋_GB2312" w:hAnsi="仿宋_GB2312"/>
          <w:sz w:val="32"/>
          <w:szCs w:val="32"/>
        </w:rPr>
        <w:t>85%</w:t>
      </w:r>
      <w:r>
        <w:rPr>
          <w:rFonts w:ascii="仿宋_GB2312" w:hAnsi="仿宋_GB2312" w:cs="宋体;SimSun" w:eastAsia="仿宋_GB2312"/>
          <w:sz w:val="32"/>
          <w:szCs w:val="32"/>
        </w:rPr>
        <w:t>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超过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；外语、计算机高一级过级率（按专业要求）达到学生总数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以上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学生应届毕业生考取研究生占应届毕业学生总数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学生应届毕业生一次性就业率，民航专业本科在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以上，专科在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以上，加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；非民航专业本科在</w:t>
      </w:r>
      <w:r>
        <w:rPr>
          <w:rFonts w:eastAsia="仿宋_GB2312" w:cs="宋体;SimSun" w:ascii="仿宋_GB2312" w:hAnsi="仿宋_GB2312"/>
          <w:sz w:val="32"/>
          <w:szCs w:val="32"/>
        </w:rPr>
        <w:t>85%</w:t>
      </w:r>
      <w:r>
        <w:rPr>
          <w:rFonts w:ascii="仿宋_GB2312" w:hAnsi="仿宋_GB2312" w:cs="宋体;SimSun" w:eastAsia="仿宋_GB2312"/>
          <w:sz w:val="32"/>
          <w:szCs w:val="32"/>
        </w:rPr>
        <w:t>以上，专科在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，加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学生教育管理资料（含计划、总结、讲稿；检查、活动、听查课、值班登记等）齐全，规范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  <w:bookmarkStart w:id="0" w:name="end"/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bookmarkEnd w:id="0"/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考核奖惩办法：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核结果作为年度干部聘任工作的重要依据。凡考核结论为“优秀”（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）或“称职”（</w:t>
      </w:r>
      <w:r>
        <w:rPr>
          <w:rFonts w:eastAsia="仿宋_GB2312" w:cs="宋体;SimSun" w:ascii="仿宋_GB2312" w:hAnsi="仿宋_GB2312"/>
          <w:sz w:val="32"/>
          <w:szCs w:val="32"/>
        </w:rPr>
        <w:t>75--89</w:t>
      </w:r>
      <w:r>
        <w:rPr>
          <w:rFonts w:ascii="仿宋_GB2312" w:hAnsi="仿宋_GB2312" w:cs="宋体;SimSun" w:eastAsia="仿宋_GB2312"/>
          <w:sz w:val="32"/>
          <w:szCs w:val="32"/>
        </w:rPr>
        <w:t>分）的，继续聘任学生工作岗位工作；凡考核结论为“基本称职”（</w:t>
      </w:r>
      <w:r>
        <w:rPr>
          <w:rFonts w:eastAsia="仿宋_GB2312" w:cs="宋体;SimSun" w:ascii="仿宋_GB2312" w:hAnsi="仿宋_GB2312"/>
          <w:sz w:val="32"/>
          <w:szCs w:val="32"/>
        </w:rPr>
        <w:t>60--74</w:t>
      </w:r>
      <w:r>
        <w:rPr>
          <w:rFonts w:ascii="仿宋_GB2312" w:hAnsi="仿宋_GB2312" w:cs="宋体;SimSun" w:eastAsia="仿宋_GB2312"/>
          <w:sz w:val="32"/>
          <w:szCs w:val="32"/>
        </w:rPr>
        <w:t>分）的，给予警示教育；凡考核结论为“不称职”或连续两次为“基本称职”的，视为不胜任学生工作岗位工作要求，按学校有关管理规定处理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根据考核结果确定学生工作干部享受“学生工作干部岗位津贴”的档次。凡考核结论为“优秀”（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）或“称职”（</w:t>
      </w:r>
      <w:r>
        <w:rPr>
          <w:rFonts w:eastAsia="仿宋_GB2312" w:cs="宋体;SimSun" w:ascii="仿宋_GB2312" w:hAnsi="仿宋_GB2312"/>
          <w:sz w:val="32"/>
          <w:szCs w:val="32"/>
        </w:rPr>
        <w:t>75--89</w:t>
      </w:r>
      <w:r>
        <w:rPr>
          <w:rFonts w:ascii="仿宋_GB2312" w:hAnsi="仿宋_GB2312" w:cs="宋体;SimSun" w:eastAsia="仿宋_GB2312"/>
          <w:sz w:val="32"/>
          <w:szCs w:val="32"/>
        </w:rPr>
        <w:t>分）的，享受“学生工作干部岗位津贴”的全额补贴（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）；凡考核结论为“基本称职”（</w:t>
      </w:r>
      <w:r>
        <w:rPr>
          <w:rFonts w:eastAsia="仿宋_GB2312" w:cs="宋体;SimSun" w:ascii="仿宋_GB2312" w:hAnsi="仿宋_GB2312"/>
          <w:sz w:val="32"/>
          <w:szCs w:val="32"/>
        </w:rPr>
        <w:t>60—74</w:t>
      </w:r>
      <w:r>
        <w:rPr>
          <w:rFonts w:ascii="仿宋_GB2312" w:hAnsi="仿宋_GB2312" w:cs="宋体;SimSun" w:eastAsia="仿宋_GB2312"/>
          <w:sz w:val="32"/>
          <w:szCs w:val="32"/>
        </w:rPr>
        <w:t>分）的，享受“学生工作干部岗位津贴”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的补贴；凡考核结论为“不称职”（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分以下）的，取消享受“学生工作干部岗位津贴”的资格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依据考核结果参加评优工作。凡考核结论为“优秀”（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）的，可以参加“优秀学生工作干部”的评比。具体比例为：单位按《学生工作目标责任书》规定达到“优胜”标准的，按干部总数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推荐参评；达到“达标”标准的，按干部总数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推荐参评；达到“基本达标”标准的，按干部总数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推荐参评；单位按《学生工作目标责任书》未达标的，取消参评资格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720" w:bottom="1418"/>
      <w:pgNumType w:fmt="decimal"/>
      <w:formProt w:val="false"/>
      <w:titlePg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b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34:00Z</dcterms:created>
  <dc:creator>user</dc:creator>
  <dc:description/>
  <cp:keywords/>
  <dc:language>en-US</dc:language>
  <cp:lastModifiedBy>*</cp:lastModifiedBy>
  <cp:lastPrinted>2005-05-30T15:50:00Z</cp:lastPrinted>
  <dcterms:modified xsi:type="dcterms:W3CDTF">2009-11-11T03:50:00Z</dcterms:modified>
  <cp:revision>556</cp:revision>
  <dc:subject/>
  <dc:title>2005年新生入学教育计划</dc:title>
</cp:coreProperties>
</file>