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 xml:space="preserve">附件：三    </w:t>
      </w:r>
      <w:r>
        <w:rPr>
          <w:rFonts w:eastAsia="小标宋;宋体" w:ascii="小标宋;宋体" w:hAnsi="小标宋;宋体"/>
          <w:sz w:val="44"/>
        </w:rPr>
        <w:t>2009</w:t>
      </w:r>
      <w:r>
        <w:rPr>
          <w:rFonts w:ascii="小标宋;宋体" w:hAnsi="小标宋;宋体" w:eastAsia="小标宋;宋体"/>
          <w:sz w:val="44"/>
        </w:rPr>
        <w:t>年度学院社会治安综合治理工作目标考核评分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小标宋;宋体" w:hAnsi="小标宋;宋体" w:eastAsia="小标宋;宋体"/>
          <w:sz w:val="28"/>
        </w:rPr>
        <w:t>机关单位</w:t>
      </w:r>
    </w:p>
    <w:p>
      <w:pPr>
        <w:pStyle w:val="Normal"/>
        <w:ind w:right="320" w:hanging="0"/>
        <w:jc w:val="right"/>
        <w:rPr/>
      </w:pPr>
      <w:r>
        <w:rPr/>
        <w:t>被考评单位：                                                             年   月   日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413"/>
        <w:gridCol w:w="3960"/>
        <w:gridCol w:w="1325"/>
        <w:gridCol w:w="560"/>
        <w:gridCol w:w="560"/>
      </w:tblGrid>
      <w:tr>
        <w:trPr>
          <w:trHeight w:val="82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分扣分标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扣分项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查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评分</w:t>
            </w:r>
          </w:p>
        </w:tc>
      </w:tr>
      <w:tr>
        <w:trPr>
          <w:trHeight w:val="93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组织机构和工作制度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综治工作作为“一把手”工程，党政领导亲自抓；组织机构健全，有固定的信息联络员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治组织机构不健全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无信息联络员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不参加学院综治工作会议或综治工作骨干培训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全年</w:t>
            </w:r>
            <w:r>
              <w:rPr>
                <w:rFonts w:eastAsia="仿宋_GB2312"/>
                <w:sz w:val="24"/>
              </w:rPr>
              <w:t>综治工作</w:t>
            </w:r>
            <w:r>
              <w:rPr>
                <w:rFonts w:ascii="仿宋_GB2312" w:hAnsi="仿宋_GB2312" w:eastAsia="仿宋_GB2312"/>
                <w:sz w:val="24"/>
              </w:rPr>
              <w:t>有计划、有布置、有考评，有总结；及时上报综治工作情况信息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落实一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漏报或瞒报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综治档案资料完整规范，有专门的记录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专门记录，资料未能单独组卷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平安校园建设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具体的“平安创建”实施方案、有检查，有考核，以记录、简报为准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开展平安单位建设活动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无实施方案或无检查无考评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积极开展了“平安科室”、“平安家庭”等细胞建设活动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 xml:space="preserve">平安科室”等细胞建设活动未开展扣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干部职工对本单位综治工作的满意度在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上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不到规定的满意度视情扣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安全防范（</w:t>
            </w:r>
            <w:r>
              <w:rPr>
                <w:rFonts w:eastAsia="黑体;SimHei" w:ascii="黑体;SimHei" w:hAnsi="黑体;SimHei"/>
                <w:sz w:val="24"/>
              </w:rPr>
              <w:t>4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加强对本单位职工、雇用人员的教育和管理，督促其自觉遵守学院安全管理规定。对临时工坚持谁使用、谁管理、谁负责的原则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未传达贯彻和组织学习学院各项安全管理规定，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使用临时工没在公安局治安科备案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单位内部人员思想稳定，工作秩序良好，把可能影响稳定的人和事消灭在萌芽状态；组织重大活动，要认真制定安全工作预案，并报告公安机关；无非法集会、游行、示威、罢工、械斗、上访等群众性闹事事件发生；无参加“法轮功”等邪教组织的人员；严格执行接触航空器人员的背景调查工作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对人员思想动态掌握不全面，出现影响稳定的人和事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重大活动，未制定工作预案或未报告公安机关的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单位内部人员参加非法活动及非法组织的，每人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没有对接触航空器人员进行背景调查工作的一人扣</w:t>
            </w:r>
            <w:r>
              <w:rPr>
                <w:rFonts w:eastAsia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单位内部防范工作扎实，重点部位 “人、技、物”三防措施落实，财务室达到“三铁一器”要求，存放现金不超过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，贵重物品落实专人保管；节假日值班人员到位，有检查，有整改；防火、防盗、防交通、防治安灾害事故的措施健全落实，不发生黄、赌、毒和卖淫嫖娼的人和事。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“人、技、物”三防措施不落实，扣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贵重物品无专人保管，扣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节假日值班人员不到位，无自查及整改措施的，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发生一次一般火灾、交通事故、刑事、治安案件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发生重大火灾、刑事案件，扣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发生卖淫嫖娼、吸毒、赌博、传播淫秽物品或其他一般违法行为被处罚的，每发生一起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矛盾纠纷排查调处组织健全，坚持定期分析形势，掌握人员思想动态，对有轻微违法倾向和思想后进的人员，要确定专人负责，制定帮教计划和措施。各类矛盾纠纷调解及时有效，无因矛盾激化而影响和扰乱学院教学、工作、生活三大秩序的现象。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矛盾纠纷排查不及时，发生扰乱学院三大秩序的人和事，酌情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帮教后进人员不到位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消防通道畅通，消防器材保管良好，无丢失和人为损坏，建立防火应急预案，年度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消防演练。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器材丢失和人为损坏，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年度没进行消防演练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消防通道不畅通，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分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法制宣传教育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对单位员工开展安全法制教育，积极宣传平安校园建设相关内容，通过教育，法纪观念和安全意识增强，勇于同违法犯罪行为作斗争，自觉维护校园秩序；严格保守党和国家机密，不发生失、泄密事件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综治、平安校园建设相关内容的宣传无声势、内容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法纪观念不强，发生一般失、泄密事件，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分。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积极开展综合治理宣传月活动，有内容、有形式、有总结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落实相关文件和宣传措施一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开展公民道德教育、荣辱观教育，遵守社会公德、职业道德，“讲文明、树新风、爱学校、做主人”的气氛浓厚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不遵守社会公德、职业道德，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讲文明、树新风、爱学校、做主人”的气氛不浓厚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校园秩序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单位区域内卫生整洁，无乱张贴、乱搭建，脏、乱、差现象。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环境卫生差，受到学院通报，每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乱张贴、乱搭建，发现一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、自觉遵守校园交通秩序，无车辆乱停乱放、无超速行驶，杜绝交通事故。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院内交通违章受到行政部门通报每人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院内发生交通事故，负有主要责任以上的，每人次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自觉遵守门卫管理制度，接受安保人员的检查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反出入院门规定，发生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一票否决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发生特大责任事故，特大火灾事故、重大交通事故、重大失（泄）密事件、影响学院稳定的群体事件，单位有干部职工刑事犯罪受处罚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列情况之一的，取消评比资格，一票否决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项扣分超过该项总分的以扣完该项总分为止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加分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综治工作、平安校园建设成绩突出，有文章在学院及市以上报刊上刊登的；见义勇为，受到上级表彰和人民群众赞扬，为单位赢得荣誉的；及时发现和排除重大不安全隐患的；为公安机关提供重大破案线索的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所列情形之一的酌情加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分，具体由考评组汇总后报综治委研究决定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被考核单位负责人：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验收考评组负责人：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验收考评组成员：</w:t>
      </w:r>
    </w:p>
    <w:sectPr>
      <w:footerReference w:type="default" r:id="rId2"/>
      <w:type w:val="nextPage"/>
      <w:pgSz w:orient="landscape" w:w="16838" w:h="11906"/>
      <w:pgMar w:left="1440" w:right="1361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6:00Z</dcterms:created>
  <dc:creator>番茄花园</dc:creator>
  <dc:description/>
  <cp:keywords/>
  <dc:language>en-US</dc:language>
  <cp:lastModifiedBy>微软用户</cp:lastModifiedBy>
  <dcterms:modified xsi:type="dcterms:W3CDTF">2009-12-17T08:57:00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