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民用航空飞行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硕士研究生招生专业目录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65"/>
        <w:gridCol w:w="883"/>
        <w:gridCol w:w="951"/>
        <w:gridCol w:w="2120"/>
        <w:gridCol w:w="3216"/>
        <w:gridCol w:w="1516"/>
        <w:gridCol w:w="1560"/>
      </w:tblGrid>
      <w:tr>
        <w:trPr>
          <w:trHeight w:val="2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院代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名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代码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称及类型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拟招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推免生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方向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初试科目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试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001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飞行技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术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23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载运工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运用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学术型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飞行技术与航空运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人因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代导航理论与应用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微机原理与接口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向：飞行力学或理论力学 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向：人因工程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向：数字电路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等学力加试科目：现代飞机系统、飞行性能与飞行计划。同等学力报考条件见我校招生简章。拟招收推免生人数以最后确认录取人数为准。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8522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飞行运行及安全技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飞行力学或理论力学或数字电路或人因工程学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002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航空工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程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823Z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用航空器维修理论与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用航空器推进理论与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用航空器结构与系统维修理论与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载设备智能检测与故障诊断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用航空安全与适航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微机原理与接口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械基础或电路基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等学力加试科目：理论力学、脉冲与数字电路。同等学力报考条件见我校招生简章。拟招收推免生人数以最后确认录取人数为准。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8523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用航空发动机维修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用航空器结构维修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载设备智能检测与故障诊断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用航空安全与适航工程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微机原理与接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械基础或电路基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003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空中交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通管理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230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划与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空中交通管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空中交通运行环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运行管理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微机原理与接口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运输工程学或计算机程序设计或航空运行管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等学力加试科目：现代领航、空中交通管制。同等学力报考条件见我校招生简章。拟招收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免生人数以最后确认录取人数为准。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522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空中交通管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运行控制及综合交通运输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运输工程学或计算机程序设计或航空运行管理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004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23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信息工程及控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空中交通信息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民航系统建模与仿真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民航运输信息系统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微机原理与接口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计算机程序设计或软件技术基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等学力加试科目：民航概论、计算机网络。同等学力报考条件见我校招生简章。拟招收推免生人数以最后确认录取人数为准。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522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信息工程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计算机程序设计或软件技术基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006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机场工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程与运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输管理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8230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规划与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航运输管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场运行管理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微机原理与接口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交通运输经济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等学力加试科目：管理学、机场运营管理。同等学力报考条件见我校招生简章。拟招收推免生人数以最后确认录取人数为准。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8522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航运输管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场运行管理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交通运输经济学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  <w:t>007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航空安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全保卫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23Z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安全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民航安全管理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民航安全保障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民航应急管理工程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微机原理与接口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评价或公共安全管理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等学力加试科目：机场管理、航空公司运行管理。同等学力报考条件见我校招生简章。拟招收推免生人数以最后确认录取人数为准。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522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安全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评价或公共安全管理学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009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民航飞行技术与飞行安全科研基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8230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运输规划与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学术型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通信导航监视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微机原理与接口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交通运输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运筹学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航空理论基础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安全系统工程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6 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交通运输工程学或计算机程序设计或航空运行管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等学力加试科目：现代领航、空中交通管制。同等学力报考条件见我校招生简章。拟招收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免生人数以最后确认录取人数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3:00Z</dcterms:created>
  <dc:creator>CAFUCJB</dc:creator>
  <dc:description/>
  <dc:language>en-US</dc:language>
  <cp:lastModifiedBy>周蓓</cp:lastModifiedBy>
  <cp:lastPrinted>2015-09-15T16:32:00Z</cp:lastPrinted>
  <dcterms:modified xsi:type="dcterms:W3CDTF">2015-09-15T08:36:00Z</dcterms:modified>
  <cp:revision>34</cp:revision>
  <dc:subject/>
  <dc:title/>
</cp:coreProperties>
</file>