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民航飞行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生工作干部年度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考核年度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2006</w:t>
      </w:r>
      <w:r>
        <w:rPr>
          <w:sz w:val="36"/>
          <w:szCs w:val="36"/>
          <w:u w:val="single"/>
        </w:rPr>
        <w:t>年度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中国民航飞行学院学生处制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2"/>
        <w:gridCol w:w="531"/>
        <w:gridCol w:w="1334"/>
        <w:gridCol w:w="1334"/>
        <w:gridCol w:w="1348"/>
        <w:gridCol w:w="1319"/>
        <w:gridCol w:w="13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人总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岗位职责及年度目标任务加以说明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年度参加的主要业务工作、进展情况及本人承担的具体任务和作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67"/>
        <w:gridCol w:w="3131"/>
        <w:gridCol w:w="1511"/>
        <w:gridCol w:w="1549"/>
        <w:gridCol w:w="876"/>
      </w:tblGrid>
      <w:tr>
        <w:trPr>
          <w:trHeight w:val="3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工作考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对照《学生工作干部考核实施方案》逐项进行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（得分情况说明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品德修养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工作能力及业务素质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学生思想政治工作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学生日常管理工作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学风建设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学生“奖、贷、助、勤”工作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校园文化建设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考勤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干部工作考核加分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合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>
          <w:trHeight w:val="2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生班级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时间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二级学院考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时间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生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37:00Z</dcterms:created>
  <dc:creator>User</dc:creator>
  <dc:description/>
  <cp:keywords/>
  <dc:language>en-US</dc:language>
  <cp:lastModifiedBy>User</cp:lastModifiedBy>
  <cp:lastPrinted>2007-03-01T16:10:00Z</cp:lastPrinted>
  <dcterms:modified xsi:type="dcterms:W3CDTF">2007-03-01T08:24:00Z</dcterms:modified>
  <cp:revision>94</cp:revision>
  <dc:subject/>
  <dc:title/>
</cp:coreProperties>
</file>