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中国民航飞行学院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硕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士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研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究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生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培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养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计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划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表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>
          <w:trHeight w:val="737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号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737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入学年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737" w:hRule="atLeast"/>
        </w:trPr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方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37" w:hRule="atLeast"/>
        </w:trPr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所在学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</w:tblGrid>
      <w:tr>
        <w:trPr>
          <w:trHeight w:val="576" w:hRule="atLeast"/>
        </w:trPr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指导教师（签名）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0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导师组组长（签名）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572" w:hRule="atLeast"/>
        </w:trPr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学位评定分委员会主席（签名）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0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位评定分委员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席所在单位（盖章）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制定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中国民航飞行学院硕士研究生培养计划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263"/>
        <w:gridCol w:w="550"/>
        <w:gridCol w:w="550"/>
        <w:gridCol w:w="700"/>
        <w:gridCol w:w="694"/>
        <w:gridCol w:w="493"/>
        <w:gridCol w:w="493"/>
        <w:gridCol w:w="494"/>
        <w:gridCol w:w="728"/>
        <w:gridCol w:w="782"/>
      </w:tblGrid>
      <w:tr>
        <w:trPr>
          <w:trHeight w:val="3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编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方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课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61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61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1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考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实践或教学实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考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综述与选题报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考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color w:val="000000"/>
        </w:rPr>
        <w:t>课程总学分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其中：学位课学分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选修课学分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：学位课的考核方式为考试，选修课的考核方式为考查。在导师指导下先填写学位课，后填写选修课，本表一式五份，研究生、导师、导师组组长、二级学院、研究生处培养科各一份，入校后一个月内完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18:00Z</dcterms:created>
  <dc:creator>方学东</dc:creator>
  <dc:description/>
  <cp:keywords/>
  <dc:language>en-US</dc:language>
  <cp:lastModifiedBy>方学东</cp:lastModifiedBy>
  <dcterms:modified xsi:type="dcterms:W3CDTF">2007-09-24T01:20:00Z</dcterms:modified>
  <cp:revision>2</cp:revision>
  <dc:subject/>
  <dc:title>培养计划表</dc:title>
</cp:coreProperties>
</file>