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52"/>
          <w:sz w:val="48"/>
          <w:szCs w:val="4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622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黑体;SimHei" w:hAnsi="黑体;SimHei" w:cs="宋体;SimSun" w:eastAsia="黑体;SimHei"/>
          <w:spacing w:val="52"/>
          <w:sz w:val="48"/>
          <w:szCs w:val="48"/>
        </w:rPr>
        <w:t>研究生课程建设项目</w:t>
      </w:r>
      <w:r>
        <w:rPr>
          <w:rFonts w:eastAsia="黑体;SimHei"/>
          <w:spacing w:val="52"/>
          <w:sz w:val="48"/>
          <w:szCs w:val="48"/>
        </w:rPr>
        <w:t>验收</w:t>
      </w:r>
    </w:p>
    <w:p>
      <w:pPr>
        <w:pStyle w:val="Normal"/>
        <w:spacing w:before="240" w:after="0"/>
        <w:jc w:val="center"/>
        <w:rPr>
          <w:rFonts w:eastAsia="黑体;SimHei"/>
          <w:spacing w:val="52"/>
          <w:sz w:val="18"/>
          <w:szCs w:val="18"/>
        </w:rPr>
      </w:pPr>
      <w:r>
        <w:rPr>
          <w:rFonts w:eastAsia="黑体;SimHei"/>
          <w:spacing w:val="52"/>
          <w:sz w:val="18"/>
          <w:szCs w:val="18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sz w:val="144"/>
          <w:szCs w:val="144"/>
        </w:rPr>
      </w:pPr>
      <w:r>
        <w:rPr>
          <w:rFonts w:eastAsia="黑体;SimHei"/>
          <w:sz w:val="144"/>
          <w:szCs w:val="144"/>
        </w:rPr>
        <w:t>报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黑体;SimHei"/>
          <w:sz w:val="144"/>
          <w:szCs w:val="144"/>
        </w:rPr>
        <w:t>告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黑体;SimHei"/>
          <w:sz w:val="144"/>
          <w:szCs w:val="144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144"/>
        </w:rPr>
      </w:pPr>
      <w:r>
        <w:rPr>
          <w:rFonts w:eastAsia="黑体;SimHei" w:cs="宋体;SimSun" w:ascii="宋体;SimSun" w:hAnsi="宋体;SimSun"/>
          <w:sz w:val="24"/>
          <w:szCs w:val="1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40"/>
      </w:tblGrid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负责人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程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承担单位（盖章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研究生处  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及提交验收材料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正文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填写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页面不够可另加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双面打印，装订整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验收报告书打印件和电子文档各一份提交研究生处培养科。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研究生课程建设成果附件（教学大纲、讲义、电子课件光盘等）须用档案袋包装整齐，并在封面上粘贴成果附件清单，提交研究生处培养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</w:t>
      </w:r>
      <w:r>
        <w:rPr/>
        <w:t>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该项目研究的目的和意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书拟达到的目标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建设研制过程及达到的目标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大纲、讲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、多媒体课件、师资队伍等教学条件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26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文献及资料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8"/>
      </w:tblGrid>
      <w:tr>
        <w:trPr>
          <w:trHeight w:val="76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课程建设成果附件清单：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</w:tr>
      <w:tr>
        <w:trPr>
          <w:trHeight w:val="1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2520"/>
        <w:gridCol w:w="3169"/>
      </w:tblGrid>
      <w:tr>
        <w:trPr>
          <w:trHeight w:val="7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完成的主要工作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完成的主要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承担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spacing w:before="0" w:after="120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5516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课程建设成果附件清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5516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课程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项目名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意见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校教学指导委员会组织研究生课程建设项目验收专家组对“项目名称”进行了验收，专家组听取了项目组的研究报告，查看了该研究项目组的课程建设成果，经审议讨论，验收专家组形成如下意见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验收专家组一致认为：该研究生课程建设项目按照项目申请书的研究计划，按时完成了各项研究工作，研究成果达到了申请书的各项要求，同意通过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验收专家组组长签名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验收专家组成员签名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7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1:00Z</dcterms:created>
  <dc:creator>方学东</dc:creator>
  <dc:description/>
  <cp:keywords/>
  <dc:language>en-US</dc:language>
  <cp:lastModifiedBy>Lenovo User</cp:lastModifiedBy>
  <cp:lastPrinted>2006-02-28T08:59:00Z</cp:lastPrinted>
  <dcterms:modified xsi:type="dcterms:W3CDTF">2010-03-02T08:41:00Z</dcterms:modified>
  <cp:revision>2</cp:revision>
  <dc:subject/>
  <dc:title>中国民航飞行学院研究生课程建设项目验收报告书</dc:title>
</cp:coreProperties>
</file>