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创业计划大赛准备进程（仅供参考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拟定计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机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描述创业机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描述技术、产品或服务的概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描述市场中的竞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策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策略＋目标市场＝创业模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怎样赢利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怎样把产品送到顾客手中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谁是顾客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怎么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描述赢利潜力、预期收入、赢利能力、回收策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描述管理队伍、全面均衡、经验、不足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行动计划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形成报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份良好的创业计划包括附录在内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作时应注意以下问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明确你的顾客群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说明谁会购买技术、产品或服务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展示大的潜力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描述技术、产品或服务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分析你的竞争对手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与竞争对手相比，你有哪些优势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护你的优势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立社会关系网络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现你的承诺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量化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准备答辩</w:t>
      </w:r>
    </w:p>
    <w:p>
      <w:pPr>
        <w:pStyle w:val="Normal"/>
        <w:widowControl/>
        <w:spacing w:lineRule="auto" w:line="360"/>
        <w:ind w:left="358" w:hanging="35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原有作品的基础上进一步完善、提高，并准备参加答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循序渐进完成创业计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阶段：创业计划构想细化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阶段：客户调查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阶段：文档制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阶段：答辩陈词和反馈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8:00Z</dcterms:created>
  <dc:creator>番茄花园</dc:creator>
  <dc:description/>
  <cp:keywords/>
  <dc:language>en-US</dc:language>
  <cp:lastModifiedBy>番茄花园</cp:lastModifiedBy>
  <dcterms:modified xsi:type="dcterms:W3CDTF">2008-04-16T09:19:00Z</dcterms:modified>
  <cp:revision>1</cp:revision>
  <dc:subject/>
  <dc:title>附件2：</dc:title>
</cp:coreProperties>
</file>